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8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01 grudni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prowadzenia inwentaryzacji rocznej w kasie Gminnego Zespołu Obsługi Oświaty w Nowej Wsi Wielkiej oraz materiałów i towarów w placówkach oświatowych Gminy Nowa Wieś Wiel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26 ustawy o rachunkowości z dnia 29 września 1994 r. (Dz. U.                    z 2002 r. Nr 76 poz. 694, z późn. zm.) oraz instrukcji inwentaryzacyjnej stanowiącej załącznik nr 5 do Zarządzenia Nr 3/07 Kierownika Gminnego Zespołu Obsługi Oświaty w Nowej Wsi Wielkiej z dnia stycznia 2007 r., w sprawie wprowadzenia Instrukcji służbowej obiegu i kontroli dokumentów księgowych, zarządzam co następuje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Przeprowadzić roczną inwentaryzację środków pieniężnych, czeków gotówkowych       i kwitariuszy przychodowo-ewidencyjnych opłat przechowywanych w kasie Gminnego Zespołu Obsługi Oświaty w Nowej Wsi Wielkiej oraz materiałów i towarów w placówkach oświatowych Gminy Nowa Wieś Wielka, na dzień 31 grudnia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2. Do przeprowadzenia inwentaryzacji w poszczególnych placówkach powołuję komisje w składz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ny Zespół Obsługi Oświat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resa Woźniak – 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uta Kowal – członek</w:t>
      </w:r>
    </w:p>
    <w:p>
      <w:pPr>
        <w:pStyle w:val="Normal"/>
        <w:ind w:left="-215" w:firstLine="2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5" w:firstLine="2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ła Podstawowa w Nowej Wsi Wielkiej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ata Świerska – przewodnicząc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uta Kąkolewska – czł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w Nowej Wsi Wielkiej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ena Jędrusik – przewodnicząc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a Żądło –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w Brzoz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ek Glapiński – przewodnicząc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deusz Adamski –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w Brzoz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anna Kujawa – przewodniczą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ian Piątek –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dszkole w Nowej Wsi Wielkiej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ugenia Monarcha – przewodnicząca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rta Nogalska –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zedszkole w Brzozi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na Sułkowska – przewodnicząc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uzanna Ślesińska – członek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3. Inwentaryzację należy przeprowadzić przy czynnym udziale osób materialnie odpowiedzi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4. Członków komisji czynię odpowiedzialnych za właściwe i rzetelne przeprowadzenie inwentaryzacji, zgodnie ze stanem fakty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§ 4. Zarządzenie wchodzi w życie z dniem podpis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 do wiadomośc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Podstawowej w Nowej Wsi Wielkiej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Gimnazjum w Nowej Wsi Wielkiej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Podstawowej w Brzozi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Gimnazjum w Brzozi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Przedszkola „Stokrotka” w Nowej Wsi Wielkie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yrektor Przedszkola „Jarzębinka” w Brzozi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sięgowość w/m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6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2:00Z</dcterms:created>
  <dc:creator>Gminny Zespół Obsługi Oświaty</dc:creator>
  <dc:description/>
  <cp:keywords/>
  <dc:language>en-US</dc:language>
  <cp:lastModifiedBy>GZOO</cp:lastModifiedBy>
  <cp:lastPrinted>2009-12-04T10:48:00Z</cp:lastPrinted>
  <dcterms:modified xsi:type="dcterms:W3CDTF">2010-07-20T08:12:00Z</dcterms:modified>
  <cp:revision>2</cp:revision>
  <dc:subject/>
  <dc:title>ZARZĄDZENIE NR 9/07</dc:title>
</cp:coreProperties>
</file>