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5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grudni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nak: GZOO.0161-15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zmiany planu finansowego dochodów własnych n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upoważnienia Wójta Gminy Nowa Wieś Wielka znak: RO.I.0113-8/09             z dnia 9 marca 2009 r., upoważniającego Kierownika Gminnego Zespołu Obsługi Oświaty             w Nowej Wsi Wielkiej do dokonywania przeniesień w planie wydatków Gminnego Zespołu Obsługi Oświaty w Nowej Wsi Wielkiej, polegających na dokonywaniu przeniesień w planie wydatków między rozdziałami i paragrafami w ramach działu klasyfikacji budżetowej                    z wyłączeniem przeniesień wydatków między działami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e się zmiany planu finansowego dochodów własnych n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ochody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984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9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916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lan dochodów po zmianach</w:t>
      </w:r>
      <w:r>
        <w:rPr>
          <w:b/>
          <w:sz w:val="24"/>
          <w:szCs w:val="24"/>
        </w:rPr>
        <w:t>:    55.916 zł</w:t>
      </w:r>
    </w:p>
    <w:p>
      <w:pPr>
        <w:pStyle w:val="Normal"/>
        <w:jc w:val="both"/>
        <w:rPr/>
      </w:pPr>
      <w:r>
        <w:rPr>
          <w:sz w:val="24"/>
          <w:szCs w:val="24"/>
        </w:rPr>
        <w:t>W tym stan środków na początek roku:</w:t>
      </w:r>
      <w:r>
        <w:rPr>
          <w:b/>
          <w:sz w:val="24"/>
          <w:szCs w:val="24"/>
        </w:rPr>
        <w:t xml:space="preserve"> 19.724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ydatki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984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mniejszenie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6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.64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8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42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5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437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78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31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an wydatków po zmianach:</w:t>
      </w:r>
      <w:r>
        <w:rPr>
          <w:b/>
          <w:sz w:val="24"/>
          <w:szCs w:val="24"/>
        </w:rPr>
        <w:t xml:space="preserve"> 75.640 zł</w:t>
      </w:r>
    </w:p>
    <w:p>
      <w:pPr>
        <w:pStyle w:val="Normal"/>
        <w:jc w:val="both"/>
        <w:rPr/>
      </w:pPr>
      <w:r>
        <w:rPr>
          <w:sz w:val="24"/>
          <w:szCs w:val="24"/>
        </w:rPr>
        <w:t>W tym stan środków na koniec roku:</w:t>
      </w:r>
      <w:r>
        <w:rPr>
          <w:b/>
          <w:sz w:val="24"/>
          <w:szCs w:val="24"/>
        </w:rPr>
        <w:t xml:space="preserve"> 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) W dziale 801 – Oświata i wych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w rozdziale 80104 – Przedszkola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  <w:szCs w:val="24"/>
        </w:rPr>
        <w:t xml:space="preserve">Przedszkole Nowa Wieś Wielka – zmniejsza się planowane dochody o </w:t>
      </w:r>
      <w:r>
        <w:rPr>
          <w:sz w:val="24"/>
        </w:rPr>
        <w:t>kwotę w wysokości 2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Przedszkole Brzoza – </w:t>
      </w:r>
      <w:r>
        <w:rPr>
          <w:sz w:val="24"/>
          <w:szCs w:val="24"/>
        </w:rPr>
        <w:t>z</w:t>
      </w:r>
      <w:r>
        <w:rPr>
          <w:sz w:val="24"/>
        </w:rPr>
        <w:t xml:space="preserve">większa się planowane dochody o kwotę w wysokości 25 zł,                              z przeznaczeniem na dochody za naj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) W dziale 801 – Oświata i wych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w rozdziale 80101 – Szkoły Podstaw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Szkoła Podstawowa w Nowej Wsi Wielkiej – przenosi się  pomiędzy paragrafami klasyfikacji budżetowej kwotę w wysokości 79 zł, z przeznaczeniem na wpłatę do budżetu pozostałości środków finans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Szkoła Podstawowa w Brzozie – przenosi pomiędzy paragrafami klasyfikacji budżetowej kwotę w wysokości 1.714 zł, z przeznaczeniem na wpłatę do budżetu pozostałości środków finansowych, zakup pralki, wymianę lamp oświetleniowych, zakup papie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w rozdziale 80104 – Przedszk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Przedszkole Brzoza –  przenosi pomiędzy paragrafami klasyfikacji budżetowej kwotę                     w wysokości 50 zł,  z przeznaczeniem na zakup pomocy naukowych. </w:t>
      </w:r>
    </w:p>
    <w:p>
      <w:pPr>
        <w:pStyle w:val="Normal"/>
        <w:jc w:val="both"/>
        <w:rPr/>
      </w:pPr>
      <w:r>
        <w:rPr>
          <w:sz w:val="24"/>
        </w:rPr>
        <w:t xml:space="preserve">c) w rozdziale 80110 – Gimnazja 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  <w:szCs w:val="24"/>
        </w:rPr>
        <w:t xml:space="preserve">Gimnazjum Nowa Wieś Wielka – przenosi się </w:t>
      </w:r>
      <w:r>
        <w:rPr>
          <w:sz w:val="24"/>
        </w:rPr>
        <w:t>pomiędzy paragrafami klasyfikacji budżetowej planowane wydatki o kwotę w wysokości 422 zł, z przeznaczeniem na zakup papie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  <w:szCs w:val="24"/>
        </w:rPr>
        <w:t xml:space="preserve">Gimnazjum Brzoza – przenosi się </w:t>
      </w:r>
      <w:r>
        <w:rPr>
          <w:sz w:val="24"/>
        </w:rPr>
        <w:t xml:space="preserve">pomiędzy paragrafami klasyfikacji budżetowej </w:t>
      </w:r>
      <w:r>
        <w:rPr>
          <w:sz w:val="24"/>
          <w:szCs w:val="24"/>
        </w:rPr>
        <w:t xml:space="preserve"> planowane wydatki o </w:t>
      </w:r>
      <w:r>
        <w:rPr>
          <w:sz w:val="24"/>
        </w:rPr>
        <w:t xml:space="preserve"> kwotę  w wysokości 51 zł, z przeznaczeniem na wpłatę do budżetu pozostałości środków finans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9:00Z</dcterms:created>
  <dc:creator>Gminny Zespół Obsługi Oświaty</dc:creator>
  <dc:description/>
  <cp:keywords/>
  <dc:language>en-US</dc:language>
  <cp:lastModifiedBy>GZOO</cp:lastModifiedBy>
  <cp:lastPrinted>2011-01-31T12:14:00Z</cp:lastPrinted>
  <dcterms:modified xsi:type="dcterms:W3CDTF">2011-02-14T10:59:00Z</dcterms:modified>
  <cp:revision>2</cp:revision>
  <dc:subject/>
  <dc:title>ZARZĄDZENIE NR 10/08</dc:title>
</cp:coreProperties>
</file>