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ZENIE NR 1/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IEROWNIKA GMINNEGO ZESPOŁU OBSŁUGI OŚWIAT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NOWEJ WSI WIELKIEJ</w:t>
      </w:r>
    </w:p>
    <w:p>
      <w:pPr>
        <w:pStyle w:val="Normal"/>
        <w:jc w:val="center"/>
        <w:rPr/>
      </w:pPr>
      <w:r>
        <w:rPr>
          <w:b/>
          <w:color w:val="000000"/>
        </w:rPr>
        <w:t>z dnia 15 stycznia 2010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nak: GZOO.0161-1/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mieniające zarządzenie w sprawie wprowadzenia regulaminu wynagradzania pracowników Gminnego Zespołu Obsługi Oświaty w Nowej Wsi Wielki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Na podstawie art. 39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ust. 1 i 2 ustawy z dnia 21 listopada 2008 r. o pracownikach samorządowych (Dz. U. Nr 223 poz. 1458) oraz rozporządzenia Rady Ministrów z dnia 18 marca 2009 r. w sprawie wynagradzania pracowników samorządowych (Dz. U. Nr 50, poz. 398), zarządzam co następuj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§ 1. W Zarządzeniu Nr 11/09 Kierownika Gminnego Zespołu Obsługi Oświaty w Nowej Wsi Wielkiej z dnia 15 czerwca 2009 r. w sprawie wprowadzenia regulaminu wynagradzania pracowników Gminnego Zespołu Obsługi Oświaty w Nowej Wsi Wielkiej zmienia się załącznik  Nr 1do regulaminu, który otrzymuje brzmienie jak w załączniku do niniejszego zarządzeni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§ 2. Zarządzenie wchodzi w życie po upływie 2 tygodni od dnia podania do wiadomości pracowników.</w:t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5:00Z</dcterms:created>
  <dc:creator>Gminny Zespół Obsługi Oświaty</dc:creator>
  <dc:description/>
  <cp:keywords/>
  <dc:language>en-US</dc:language>
  <cp:lastModifiedBy>GZOO</cp:lastModifiedBy>
  <cp:lastPrinted>2010-01-28T09:41:00Z</cp:lastPrinted>
  <dcterms:modified xsi:type="dcterms:W3CDTF">2010-02-26T13:15:00Z</dcterms:modified>
  <cp:revision>4</cp:revision>
  <dc:subject/>
  <dc:title>ZARZĄDZENIE NR …</dc:title>
</cp:coreProperties>
</file>