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10/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ierownika Gminnego Zespołu Obsługi Oświat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Nowej Wsi Wielkiej</w:t>
      </w:r>
    </w:p>
    <w:p>
      <w:pPr>
        <w:pStyle w:val="Normal"/>
        <w:jc w:val="center"/>
        <w:rPr/>
      </w:pPr>
      <w:r>
        <w:rPr>
          <w:b/>
          <w:sz w:val="24"/>
        </w:rPr>
        <w:t>z dnia 6 września 2010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 sprawie zasad powoływania komisji przetargowych i wprowadzenia Regulaminu pracy komisji przetargowej w Gminnym Zespole Obsługi Oświaty w Nowej Wsi Wielkiej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 xml:space="preserve">   </w:t>
      </w:r>
      <w:r>
        <w:rPr/>
        <w:t>Na podstawie art. 21 ust. 3 ustawy z dnia 29 stycznia 2004 r. - Prawo zamówień publicznych (Dz. U. z 2010 r. Nr 113, poz. 759), zarządzam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1. 1. Komisje przetargowe powoływane są do przygotowania i przeprowadzenia określonych postępowań o udzielenie zamówienia publicznego w Gminnym Zespole Obsługi Oświaty w Nowej Wsi Wielk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Członków komisji przetargowej powołuje i odwołuje kierownik Gminnego Zespołu Obsługi Oświaty w Nowej Wsi Wielk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§ 2. Organizację, skład i tryb pracy komisji przetargowej oraz zakres obowiązków                           i odpowiedzialności członków komisji określa Regulamin pracy komisji przetargowej                     w Gminnym Zespole Obsługi Oświaty w Nowej Wsi Wielkiej, stanowiący załącznik                     do niniejszego zarządzenia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</w:rPr>
        <w:br/>
        <w:t xml:space="preserve">   § 3. Wykonanie zarządzenia powierza się przewodniczącemu komisji przetargowej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 xml:space="preserve">§ 4. Traci moc zarządzenie nr 5/04 kierownika Gminnego Zespołu Obsługi Oświaty                    w Nowej Wsi Wielkiej z dnia 26 czerwca 2004 r. w sprawie </w:t>
      </w:r>
      <w:r>
        <w:rPr>
          <w:b w:val="false"/>
        </w:rPr>
        <w:t>udzielania zamówień publicznych w Gminnym Zespole Obsługi Oświaty w Nowej Wsi Wielkiej</w:t>
      </w:r>
      <w:r>
        <w:rPr>
          <w:b w:val="false"/>
          <w:bCs/>
        </w:rPr>
        <w:t>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§ 5. Zarządzenie wchodzi w życie z dniem podjęcia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ind w:left="1134" w:hanging="141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3686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39:00Z</dcterms:created>
  <dc:creator>UG</dc:creator>
  <dc:description/>
  <cp:keywords/>
  <dc:language>en-US</dc:language>
  <cp:lastModifiedBy>GZOO</cp:lastModifiedBy>
  <cp:lastPrinted>2003-01-23T12:05:00Z</cp:lastPrinted>
  <dcterms:modified xsi:type="dcterms:W3CDTF">2010-12-02T07:39:00Z</dcterms:modified>
  <cp:revision>2</cp:revision>
  <dc:subject/>
  <dc:title>Uchwała Nr </dc:title>
</cp:coreProperties>
</file>