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rządzenie nr 12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erownika Gminnego Zespołu Obsługi Oświat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Nowej Wsi Wielkiej</w:t>
      </w:r>
    </w:p>
    <w:p>
      <w:pPr>
        <w:pStyle w:val="Normal"/>
        <w:jc w:val="center"/>
        <w:rPr/>
      </w:pPr>
      <w:r>
        <w:rPr>
          <w:b/>
          <w:sz w:val="24"/>
        </w:rPr>
        <w:t>z dnia 15 listopada 2010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 sprawie powołania komisji przetargowej do przygotowania i przeprowadzenia postępowania o udzielenie zamówienia publicznego na dostawę oleju napędowego grzewczego z dowozem do placówek oświatowych na terenie Gminy Nowa Wieś Wielk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      </w:t>
      </w:r>
      <w:r>
        <w:rPr/>
        <w:t>Na podstawie § 1 ust. 1 Regulaminu pracy komisji przetargowej w Gminnym Zespole Obsługi Oświaty stanowiącego załącznik do zarządzenia nr 10/2010 Kierownika Gminnego Zespołu Obsługi Oświaty w Nowej Wsi Wielkiej z dnia 6 września 2010 r. w sprawie zasad powoływania komisji przetargowych i wprowadzenia Regulaminu pracy komisji przetargowej w Gminnym Zespole Obsługi Oświaty w Nowej Wsi Wielkiej, zarządzam co następuj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</w:t>
      </w:r>
      <w:r>
        <w:rPr/>
        <w:t>§ 1. Do przygotowania i przeprowadzenia postępowania o udzielenie zamówienia publicznego na dostawę oleju napędowego grzewczego z dowozem do placówek oświatowych na terenie Gminy Nowa Wieś Wielka, powołuję komisję przetargową                         w składzi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anuta Kowal</w:t>
        <w:tab/>
        <w:tab/>
        <w:t>-</w:t>
        <w:tab/>
        <w:t>specjalista ds. płac, przewodniczą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rina Śpiewak</w:t>
        <w:tab/>
        <w:tab/>
        <w:t>-</w:t>
        <w:tab/>
        <w:t xml:space="preserve">samodzielny referent, członek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eresa Obremska</w:t>
        <w:tab/>
        <w:tab/>
        <w:t xml:space="preserve">- </w:t>
        <w:tab/>
        <w:t>samodzielny referent, sekretarz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   </w:t>
      </w:r>
      <w:r>
        <w:rPr/>
        <w:t>§ 2.  Zobowiązuję komisję przetargową do przygotowania i przeprowadzenia postępowania o udzielenie zamówienia publicznego zgodnie z Regulaminem pracy komisji przetargowej             w Gminnym Zespole Obsługi Oświaty w Nowej Wsi Wielkiej, ustawą - Prawo zamówień publicznych i przepisami wykonawczymi do tej ustawy, oraz do przedstawienia materiałów  w sprawie postępowania - w terminie do 30 listopad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§ 3. Zarządzenie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141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368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39:00Z</dcterms:created>
  <dc:creator>UG</dc:creator>
  <dc:description/>
  <cp:keywords/>
  <dc:language>en-US</dc:language>
  <cp:lastModifiedBy>GZOO</cp:lastModifiedBy>
  <cp:lastPrinted>2010-11-29T13:41:00Z</cp:lastPrinted>
  <dcterms:modified xsi:type="dcterms:W3CDTF">2010-12-02T07:39:00Z</dcterms:modified>
  <cp:revision>2</cp:revision>
  <dc:subject/>
  <dc:title>Uchwała Nr </dc:title>
</cp:coreProperties>
</file>