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2/11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EROWNIKA GMINNEGO ZESPOŁU OBSŁUGI OŚWIA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OWEJ WSI WIELKI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0 stycznia 2011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nak: GZOO. 0133.2.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oceny poziomu ryzyka zawodowego oraz określenia sposobów jego reduk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Na podstawie art. 226  ustawy z dnia 26 czerwca 1974 r.  Kodeks pracy (t. j. Dz. U. </w:t>
        <w:br/>
        <w:t>z 1998r. Nr 21, poz. 94;  z późniejszymi zmianami) zarządzam,  co następuje: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§ 1.  Ustalam ocenę poziomu ryzyka zawodowego oraz określania sposobów jego redukcji w Gminnym Zespole Obsługi Oświaty wraz załącznikami stanowiącymi integralną część opracowania na poszczególne stanowiska pracy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1260" w:hanging="7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2. Zobowiązuje pracowników Gminnego Zespołu Obsługi Oświaty do zapoznania się z oceną ryzyka zawodowego i zasadami ochrony przed zagrożeniami określonymi w opracowaniu, o którym mowa  w  §  1.</w:t>
      </w:r>
    </w:p>
    <w:p>
      <w:pPr>
        <w:pStyle w:val="TextBody"/>
        <w:ind w:left="1080" w:hanging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80" w:hanging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 3.  Nadzór nad wdrożeniem opracowania powierza się inspektorowi ds. bhp Gminnego Zespołu Obsługi Oświat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 4.  Zarządzenie wchodzi w życie z dniem  podpisa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40:00Z</dcterms:created>
  <dc:creator>XXX</dc:creator>
  <dc:description/>
  <cp:keywords/>
  <dc:language>en-US</dc:language>
  <cp:lastModifiedBy>GZOO</cp:lastModifiedBy>
  <cp:lastPrinted>2011-02-01T13:13:00Z</cp:lastPrinted>
  <dcterms:modified xsi:type="dcterms:W3CDTF">2011-02-01T12:40:00Z</dcterms:modified>
  <cp:revision>2</cp:revision>
  <dc:subject/>
  <dc:title>ZARZĄDZENIE nr 150 /05</dc:title>
</cp:coreProperties>
</file>