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3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1 marca 2011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GZOO. 0133.3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instrukcji kancelaryjnej, instrukcji archiwalnej oraz jednolitego rzeczowego wykazu akt w Gminnym Zespole Obsługi Oświaty w Nowej Wsi Wielki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  <w:szCs w:val="24"/>
        </w:rPr>
        <w:t>Na podstawie art.6 ust. 2 ustawy  z dnia 14 lipca 1983 r. o narodowym zasobie archiwalnym i archiwach (Dz. U. z 2006 r. Nr 97, poz.673, Nr 170, poz. 1217, Nr 220, poz. 1600; z 2007 r. Nr 64, poz. 426; z 2008 r. Nr 227, poz. 1505; z 2009 r. Nr 39, poz. 307, Nr 166, poz. 1317; z 2010 r. Nr 47, poz. 278, Nr 40, poz. 230, Nr 182, poz. 1228)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Wprowadza się do stosowania instrukcję kancelaryjną, instrukcję archiwalną oraz jednolity rzeczowy wykaz akt w Gminnym Zespole Obsługi Oświaty w Nowej Wsi Wielkiej określone w załącznikach do niniejszego zarządzenia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)</w:t>
        <w:tab/>
        <w:t>instrukcja kancelaryjna (załącznik nr 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instrukcja archiwalna (załącznik nr 2)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jednolity rzeczowy wykaz akt (załącznik nr 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2. Traci moc Zarządzenie Nr 6/06 Kierownika Gminnego Zespołu Obsługi Oświaty </w:t>
        <w:br/>
        <w:t xml:space="preserve">w Nowej Wsi Wielkiej z dnia 28 grudnia 2006 r., w sprawie instrukcji kancelaryjnej </w:t>
        <w:br/>
        <w:t>i archiwizowania dokumentów w Gminnym Zespole Obsługi Oświaty w Nowej Wsi Wiel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3. Zarządzenie wchodzi w życie z dniem podpisania, z mocą obowiązującą od 1 styczni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ind w:firstLine="480"/>
      <w:jc w:val="both"/>
    </w:pPr>
    <w:rPr>
      <w:sz w:val="24"/>
      <w:szCs w:val="24"/>
    </w:rPr>
  </w:style>
  <w:style w:type="paragraph" w:styleId="Tc">
    <w:name w:val="tc"/>
    <w:basedOn w:val="Normal"/>
    <w:qFormat/>
    <w:pPr>
      <w:ind w:left="120" w:hanging="0"/>
      <w:jc w:val="center"/>
    </w:pPr>
    <w:rPr>
      <w:sz w:val="24"/>
      <w:szCs w:val="24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  <w:sz w:val="24"/>
      <w:szCs w:val="24"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</w:rPr>
  </w:style>
  <w:style w:type="paragraph" w:styleId="Tctb">
    <w:name w:val="tc tb"/>
    <w:basedOn w:val="Normal"/>
    <w:qFormat/>
    <w:pPr>
      <w:ind w:left="120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3:00Z</dcterms:created>
  <dc:creator>Gminny Zespół Obsługi Oświaty</dc:creator>
  <dc:description/>
  <cp:keywords/>
  <dc:language>en-US</dc:language>
  <cp:lastModifiedBy>GZOO</cp:lastModifiedBy>
  <cp:lastPrinted>2011-05-09T12:28:00Z</cp:lastPrinted>
  <dcterms:modified xsi:type="dcterms:W3CDTF">2011-05-09T10:53:00Z</dcterms:modified>
  <cp:revision>2</cp:revision>
  <dc:subject/>
  <dc:title>ZARZĄDZENIE NR 6/06</dc:title>
</cp:coreProperties>
</file>