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4/11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OWEJ WSI WIEL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marc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nak: GZOO. 0133.4.20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prowadzenia Kodeksu etyki pracowników zatrudnionych w Gminnym Zespole Obsługi Oświaty w Nowej Wsi Wielkie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68 ust. 2 pkt.5 i art. 69 ust. 1 pkt. 3 ustawy z dnia 27 sierpnia 2009 r. o finansach publicznych (Dz. U. Nr 157, poz. 1240  z 2010 r. Nr 28 poz.146, Nr 96 poz. 620, Nr 123 poz. 835 Nr 152 poz. 1020,  Nr 238 poz. 1578, Nr 257 poz. 1726) zarządzam, co następuje: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1.  W </w:t>
      </w:r>
      <w:r>
        <w:rPr>
          <w:rFonts w:cs="Times New Roman" w:ascii="Times New Roman" w:hAnsi="Times New Roman"/>
          <w:sz w:val="24"/>
          <w:szCs w:val="24"/>
        </w:rPr>
        <w:t>celu zapewnienia funkcjonowania adekwatnej, skutecznej i efektywnej kontroli zarządcz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rowadza się Kodeks etyki pracowników zatrudnion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Gminnym Zespole Obsługi Oświaty w Nowej Wsi Wielkiej </w:t>
      </w:r>
      <w:r>
        <w:rPr>
          <w:rFonts w:cs="Times New Roman" w:ascii="Times New Roman" w:hAnsi="Times New Roman"/>
          <w:sz w:val="24"/>
          <w:szCs w:val="24"/>
        </w:rPr>
        <w:t>stanowiący załącznik Nr 1 do niniejszego zarządzenia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 związku z wdrożeniem Kodeksu etyki wprowadza się wzór oświadczenia pracownika o zapoznaniu się z postanowieniami Kodeksu etyki pracowników</w:t>
      </w:r>
      <w:r>
        <w:rPr>
          <w:rFonts w:cs="Times New Roman" w:ascii="Times New Roman" w:hAnsi="Times New Roman"/>
          <w:bCs/>
          <w:sz w:val="24"/>
          <w:szCs w:val="24"/>
        </w:rPr>
        <w:t xml:space="preserve"> zatrudnionych w Gminnym  Zespole Obsługi Oświaty w Nowej Wsi Wielkiej </w:t>
      </w:r>
      <w:r>
        <w:rPr>
          <w:rFonts w:cs="Times New Roman" w:ascii="Times New Roman" w:hAnsi="Times New Roman"/>
          <w:sz w:val="24"/>
          <w:szCs w:val="24"/>
        </w:rPr>
        <w:t>stanowiący załącznik Nr 2 do niniejszego zarządz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5:00Z</dcterms:created>
  <dc:creator>Lila</dc:creator>
  <dc:description/>
  <cp:keywords/>
  <dc:language>en-US</dc:language>
  <cp:lastModifiedBy>GZOO</cp:lastModifiedBy>
  <cp:lastPrinted>2011-09-01T13:30:00Z</cp:lastPrinted>
  <dcterms:modified xsi:type="dcterms:W3CDTF">2011-09-01T11:30:00Z</dcterms:modified>
  <cp:revision>3</cp:revision>
  <dc:subject/>
  <dc:title/>
</cp:coreProperties>
</file>