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6 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EROWNIKA GMINNEGO ZESPOŁU OBSŁUGI OŚWIA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EJ WSI WIEL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0 czerwca 2011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nak: GZOO. 0133.6.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 sprawie samooceny kontroli zarządc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ab/>
        <w:t xml:space="preserve">Na podstawie art. 69 ust. 1 pkt 3 ustawy z dnia 29 sierpnia 2009 r. o finansach publicznych (Dz. U. z 2009 r. Nr 157, poz. 1240; z 2010 r. Nr 28, poz. 146; Nr 96, poz. 620; Nr 123, poz. 835; NR 152, poz. 1020; Nr 238, poz.1578; Nr 257, poz.1726) i Komunikatu Nr 23 Ministra Finansów z dnia 16 grudnia 2009 r. w sprawie standardów kontroli zarządczej dla sektora finansów publicznych (Dz. Urz. Ministra Finansów nr 15, poz. 84) oraz Komunikatu Nr 3 Ministra Finansów z dnia 16 lutego 2011 r. w sprawie szczegółowych wytycznych </w:t>
        <w:br/>
        <w:t xml:space="preserve">w zakresie samooceny kontroli zarządczej dla jednostek sektora finansów publicznych (Dz. Urz. Ministra Finansów nr 2, poz. 11), </w:t>
      </w:r>
      <w:r>
        <w:rPr/>
        <w:t>zarządz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1.Wprowadzam wzór ankiety do samooceny kontroli zarządczej stanowiący załącznik nr 1 d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Zobowiązuję pracowników zatrudnionych na stanowiskach urzędniczych do dokonania samooceny kontroli zarządczej, do końca marca każdego roku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firstLine="528"/>
        <w:rPr/>
      </w:pPr>
      <w:r>
        <w:rPr/>
        <w:t>§ 3. Zarządzenie wchodzi w życie z dniem podpisania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3:00Z</dcterms:created>
  <dc:creator>GZOO</dc:creator>
  <dc:description/>
  <cp:keywords/>
  <dc:language>en-US</dc:language>
  <cp:lastModifiedBy>GZOO</cp:lastModifiedBy>
  <cp:lastPrinted>2011-08-11T11:52:00Z</cp:lastPrinted>
  <dcterms:modified xsi:type="dcterms:W3CDTF">2011-09-01T10:43:00Z</dcterms:modified>
  <cp:revision>2</cp:revision>
  <dc:subject/>
  <dc:title>Zarządzenie nr …</dc:title>
</cp:coreProperties>
</file>