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RZĄDZENIE NR 7 /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IEROWNIKA GMINNEGO ZESPOŁU OBSŁUGI OŚWIA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 NOWEJ WSI WIEL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10 czerwca 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rządzania ryzykiem w Gminnym Zespole Obsługi Oświaty w Nowej Wsi Wielki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</w:rPr>
        <w:tab/>
        <w:t xml:space="preserve">Na podstawie art. 69 ust. 1 pkt 3 ustawy z dnia 29 sierpnia 2009 r. o finansach publicznych (Dz. U. z 2009 r. Nr 157, poz. 1240; z 2010 r. Nr 28, poz. 146; Nr 96, poz. 620; Nr 123, poz. 835; Nr 152, poz. 1020; Nr 238, poz.1578; Nr 257, poz.1726) oraz Komunikatu Nr 23 Ministra Finansów z dnia 16 grudnia 2009 r. w sprawie standardów kontroli zarządczej dla sektora finansów publicznych (Dz. Urz. Ministra Finansów nr 15, poz. 84), </w:t>
      </w:r>
      <w:r>
        <w:rPr/>
        <w:t>zarządzam co następuje: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§ 1. Wprowadzam  zasady i tryb zarządzania ryzykiem w  Gminnym Zespole Obsługi Oświaty  w Nowej Wsi Wielkiej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§ 2.1. Celem zarządzania ryzykiem w jednostce jest zwiększenie prawdopodobieństwa osiągania celów jednostki i realizacji zadań.</w:t>
      </w:r>
    </w:p>
    <w:p>
      <w:pPr>
        <w:pStyle w:val="Normal"/>
        <w:ind w:firstLine="180"/>
        <w:rPr/>
      </w:pPr>
      <w:r>
        <w:rPr/>
        <w:t>2. Zarządzanie ryzykiem odbywa się według zasad:</w:t>
      </w:r>
    </w:p>
    <w:p>
      <w:pPr>
        <w:pStyle w:val="Normal"/>
        <w:rPr/>
      </w:pPr>
      <w:r>
        <w:rPr/>
        <w:t>1) integracji z procesem zarządzania;</w:t>
      </w:r>
    </w:p>
    <w:p>
      <w:pPr>
        <w:pStyle w:val="Normal"/>
        <w:rPr/>
      </w:pPr>
      <w:r>
        <w:rPr/>
        <w:t>2) powiązania z celami i zadaniami jednostki;</w:t>
      </w:r>
    </w:p>
    <w:p>
      <w:pPr>
        <w:pStyle w:val="Normal"/>
        <w:rPr/>
      </w:pPr>
      <w:r>
        <w:rPr/>
        <w:t>3) przypisania odpowiedzialności;</w:t>
      </w:r>
    </w:p>
    <w:p>
      <w:pPr>
        <w:pStyle w:val="Normal"/>
        <w:rPr/>
      </w:pPr>
      <w:r>
        <w:rPr/>
        <w:t>4) proporcjonalności działań przeciwdziałających ryzyku do jego istotności.</w:t>
      </w:r>
    </w:p>
    <w:p>
      <w:pPr>
        <w:pStyle w:val="Normal"/>
        <w:ind w:firstLine="180"/>
        <w:rPr/>
      </w:pPr>
      <w:r>
        <w:rPr/>
        <w:t>3. Proces zarządzania ryzykiem obejmuje:</w:t>
      </w:r>
    </w:p>
    <w:p>
      <w:pPr>
        <w:pStyle w:val="Normal"/>
        <w:rPr/>
      </w:pPr>
      <w:r>
        <w:rPr/>
        <w:t>1) monitorowanie realizacji zadań;</w:t>
      </w:r>
    </w:p>
    <w:p>
      <w:pPr>
        <w:pStyle w:val="Normal"/>
        <w:rPr/>
      </w:pPr>
      <w:r>
        <w:rPr/>
        <w:t>2) identyfikację i ocenę ryzyka oraz odniesienie go do akceptowanego poziomu ryzyka;</w:t>
      </w:r>
    </w:p>
    <w:p>
      <w:pPr>
        <w:pStyle w:val="Normal"/>
        <w:rPr/>
      </w:pPr>
      <w:r>
        <w:rPr/>
        <w:t>3) ustalenie metody przeciwdziałania ryzyku;</w:t>
      </w:r>
    </w:p>
    <w:p>
      <w:pPr>
        <w:pStyle w:val="Normal"/>
        <w:rPr/>
      </w:pPr>
      <w:r>
        <w:rPr/>
        <w:t>4) przeciwdziałanie ryzyku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§ 3.Identyfikacji i oceny ryzyka oraz ustalenia metody przeciwdziałania ryzyku dokonują kierownik i  główny księgowy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§ 4.1. Identyfikacja ryzyka polega na ustaleniu ryzyka zagrażającego poszczególnym celom i zadaniom proponowanym do zamieszczenia w rocznym planie działania jednostki.</w:t>
      </w:r>
    </w:p>
    <w:p>
      <w:pPr>
        <w:pStyle w:val="Normal"/>
        <w:ind w:firstLine="180"/>
        <w:jc w:val="both"/>
        <w:rPr/>
      </w:pPr>
      <w:r>
        <w:rPr/>
        <w:t xml:space="preserve">2. Podczas identyfikacji należy przeanalizować zagrożenia, związane z osiąganiem celów </w:t>
        <w:br/>
        <w:t>i realizowaniem zadań proponowanych do zamieszczenia w rocznym planie działania jednostki, wraz z ich wewnętrznymi i zewnętrznymi przyczynami.</w:t>
      </w:r>
    </w:p>
    <w:p>
      <w:pPr>
        <w:pStyle w:val="Normal"/>
        <w:ind w:firstLine="180"/>
        <w:jc w:val="both"/>
        <w:rPr/>
      </w:pPr>
      <w:r>
        <w:rPr/>
        <w:t>3.Ustala się następujące kategorie ryzyka:</w:t>
      </w:r>
    </w:p>
    <w:p>
      <w:pPr>
        <w:pStyle w:val="Normal"/>
        <w:jc w:val="both"/>
        <w:rPr/>
      </w:pPr>
      <w:r>
        <w:rPr/>
        <w:t>1) ryzyko finansowe;</w:t>
      </w:r>
    </w:p>
    <w:p>
      <w:pPr>
        <w:pStyle w:val="Normal"/>
        <w:rPr/>
      </w:pPr>
      <w:r>
        <w:rPr/>
        <w:t>2) ryzyko dotyczące zasobów ludzkich;</w:t>
      </w:r>
    </w:p>
    <w:p>
      <w:pPr>
        <w:pStyle w:val="Normal"/>
        <w:rPr/>
      </w:pPr>
      <w:r>
        <w:rPr/>
        <w:t>3) ryzyko działalności;</w:t>
      </w:r>
    </w:p>
    <w:p>
      <w:pPr>
        <w:pStyle w:val="Normal"/>
        <w:rPr/>
      </w:pPr>
      <w:r>
        <w:rPr/>
        <w:t>4) ryzyko zewnętrzne.</w:t>
      </w:r>
    </w:p>
    <w:p>
      <w:pPr>
        <w:pStyle w:val="Normal"/>
        <w:ind w:firstLine="180"/>
        <w:rPr/>
      </w:pPr>
      <w:r>
        <w:rPr/>
        <w:t>4. Przykłady ryzyka występującego w ramach poszczególnych kategorii przedstawia tabela stanowiąca załącznik nr 1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§ 5.1. Ocena ryzyka polega na określeniu wpływu i prawdopodobieństwa wystąpienia ryzyka, a następnie ustaleniu jego istotności według zasad określonych w § 6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/>
        <w:t>2. Ustalenie wpływu ryzyka polega na określeniu przewidywanych skutków jakie będzie miało, dla realizacji zadania lub osiągania celu proponowanego do zamieszczenia w planie działania jednostki. Do określenia wpływu używana  jest następująca skala ocen: wysoki – 3 punkty, średni – 2 punkty, niski – 1 punkt.</w:t>
      </w:r>
    </w:p>
    <w:p>
      <w:pPr>
        <w:pStyle w:val="Normal"/>
        <w:ind w:firstLine="180"/>
        <w:jc w:val="both"/>
        <w:rPr/>
      </w:pPr>
      <w:r>
        <w:rPr/>
        <w:t>3. Ustalenie prawdopodobieństwa wystąpienia ryzyka polega na określeniu przewidywanej częstotliwości występowania zdarzenia objętego ryzykiem w trakcie roku. Do określenia prawdopodobieństwa stosowana jest następująca skala ocen: wysokie – 3 punkty, średnie – 2 punkty, niskie – 1 punkt.</w:t>
      </w:r>
    </w:p>
    <w:p>
      <w:pPr>
        <w:pStyle w:val="Normal"/>
        <w:ind w:firstLine="180"/>
        <w:jc w:val="both"/>
        <w:rPr/>
      </w:pPr>
      <w:r>
        <w:rPr/>
        <w:t>4. Podczas określania wpływu i prawdopodobieństwa wystąpienia  ryzyka stosowane są zasady zawarte w załączniku nr 2 do zarządzeni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§ 6.1. W oparciu o dokonaną ocenę wpływu i prawdopodobieństwa wystąpienia ryzyka ustalany jest poziom istotności ryzyka.</w:t>
      </w:r>
    </w:p>
    <w:p>
      <w:pPr>
        <w:pStyle w:val="Normal"/>
        <w:ind w:firstLine="180"/>
        <w:jc w:val="both"/>
        <w:rPr/>
      </w:pPr>
      <w:r>
        <w:rPr/>
        <w:t>2. Ustala się następujące poziomy istotności ryzyka:</w:t>
      </w:r>
    </w:p>
    <w:p>
      <w:pPr>
        <w:pStyle w:val="Normal"/>
        <w:ind w:left="180" w:hanging="180"/>
        <w:jc w:val="both"/>
        <w:rPr/>
      </w:pPr>
      <w:r>
        <w:rPr/>
        <w:t>1) ryzyko poważne, tj. ryzyko, którego iloczyn prawdopodobieństwa wystąpienia danego    zdarzenia oraz jego wpływu na organizację wynosi 6 lub 9 punktów,</w:t>
      </w:r>
    </w:p>
    <w:p>
      <w:pPr>
        <w:pStyle w:val="Normal"/>
        <w:ind w:left="180" w:hanging="180"/>
        <w:jc w:val="both"/>
        <w:rPr/>
      </w:pPr>
      <w:r>
        <w:rPr/>
        <w:t>2) ryzyko umiarkowane, tj. ryzyko, którego iloczyn prawdopodobieństwa wystąpienia danego zdarzenia oraz jego wpływu na organizację wynosi 3 lub 4 punkty;</w:t>
      </w:r>
    </w:p>
    <w:p>
      <w:pPr>
        <w:pStyle w:val="Normal"/>
        <w:ind w:left="180" w:hanging="180"/>
        <w:jc w:val="both"/>
        <w:rPr/>
      </w:pPr>
      <w:r>
        <w:rPr/>
        <w:t>3) ryzyko nieznaczne, tj. ryzyko, którego iloczyn prawdopodobieństwa wystąpienia danego zdarzenia oraz jego wpływu na organizację wynosi 1 lub 2 punk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§ 7.1. Ryzykiem akceptowanym jest ryzyko nieznaczne. Ryzyko umiarkowane i poważne przekracza akceptowany poziom ryzyka.</w:t>
      </w:r>
    </w:p>
    <w:p>
      <w:pPr>
        <w:pStyle w:val="Normal"/>
        <w:ind w:firstLine="180"/>
        <w:jc w:val="both"/>
        <w:rPr/>
      </w:pPr>
      <w:r>
        <w:rPr/>
        <w:t>2. Ryzyko przekraczające akceptowany poziom ryzyka wymaga ustalenia i podjęcia działań ograniczających je do poziomu akceptowanego poprzez zmniejszenie jego wpływu lub prawdopodobieństwa wystąpieni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§ 8. W celu określenia metody przeciwdziałania ryzyku należy przeanalizować przyczyny ryzyka i możliwości scenariusza rozwoju wydarzeń oraz istniejące mechanizmy kontroli stosowane w celu ograniczenia lub uniknięcia tego ryzyka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§ 9.1 Na podstawie dokonanej identyfikacji i oceny ryzyka oraz określenia metody przeciwdziałania ryzyku, kierownik i główny księgowy wypełniają „ Arkusz identyfikacji, oceny i przeciwdziałania ryzyku” według wzoru zamieszczonego w załączniku nr 3 do zarządzenia.</w:t>
      </w:r>
    </w:p>
    <w:p>
      <w:pPr>
        <w:pStyle w:val="Normal"/>
        <w:ind w:firstLine="180"/>
        <w:jc w:val="both"/>
        <w:rPr/>
      </w:pPr>
      <w:r>
        <w:rPr/>
        <w:t>2. Arkusze, o których mowa w ust.1,  przedkładane są  wraz  z propozycjami do rocznego planu działania jednostki do końca listopada każdego roku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§ 10. Zarządzenie wychodzi w życie z dniem podpisani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47:00Z</dcterms:created>
  <dc:creator>GZOO</dc:creator>
  <dc:description/>
  <cp:keywords/>
  <dc:language>en-US</dc:language>
  <cp:lastModifiedBy>GZOO</cp:lastModifiedBy>
  <cp:lastPrinted>2011-08-12T14:54:00Z</cp:lastPrinted>
  <dcterms:modified xsi:type="dcterms:W3CDTF">2011-09-01T11:33:00Z</dcterms:modified>
  <cp:revision>3</cp:revision>
  <dc:subject/>
  <dc:title>ZARZĄDZENIE NR /11</dc:title>
</cp:coreProperties>
</file>