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Załącznik do regulaminu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zasiłku pieniężnego na pomoc zdrowotną dla nauczycie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2531"/>
        <w:gridCol w:w="3797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wnios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ywu wniosku :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soby przyjmującej wniosek 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a wnioskodawca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 i nazw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, 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statnie miejsce zatrudnienia: 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 pracy pedagogicznej: …………………………Stanowisko: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twierdzenie zatrud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eczęć zakładu pracy                                             Podpis dyrektora: 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sadnienie powodu złożenia wniosk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łączeniu do wniosku przedkładam:</w:t>
            </w:r>
          </w:p>
          <w:p>
            <w:pPr>
              <w:pStyle w:val="Normal"/>
              <w:rPr/>
            </w:pPr>
            <w:r>
              <w:rPr/>
              <w:t>1. aktualne zaświadczenie lekarskie</w:t>
            </w:r>
          </w:p>
          <w:p>
            <w:pPr>
              <w:pStyle w:val="Normal"/>
              <w:rPr/>
            </w:pPr>
            <w:r>
              <w:rPr/>
              <w:t>2. inne dokumenty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podpis wnioskodawcy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Komisji rozpatrującej wniosek o zasiłek pienięż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y komis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………………………………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………………………………………..Podpis przewodniczącego komisji: 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2:00Z</dcterms:created>
  <dc:creator>Rada</dc:creator>
  <dc:description/>
  <cp:keywords/>
  <dc:language>en-US</dc:language>
  <cp:lastModifiedBy>GZOO</cp:lastModifiedBy>
  <dcterms:modified xsi:type="dcterms:W3CDTF">2010-12-15T10:02:00Z</dcterms:modified>
  <cp:revision>2</cp:revision>
  <dc:subject/>
  <dc:title>Regulamin określający rodzaje oraz warunki i sposób przyznawania świadczeń przeznaczonych na pomoc zdrowotną dla nauczycieli oraz nauczycieli po przejściu na emeryturę, rentę lub świadczenie kompensacyjne placówek oświatowych, dla których organem prowadz</dc:title>
</cp:coreProperties>
</file>