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left="4956" w:firstLine="708"/>
        <w:outlineLvl w:val="0"/>
        <w:rPr/>
      </w:pPr>
      <w:r>
        <w:rPr>
          <w:sz w:val="20"/>
          <w:szCs w:val="20"/>
          <w:lang w:eastAsia="ar-SA"/>
        </w:rPr>
        <w:t xml:space="preserve">Załącznik do zarządzenia Nr 56/14 </w:t>
      </w:r>
    </w:p>
    <w:p>
      <w:pPr>
        <w:pStyle w:val="Normal"/>
        <w:numPr>
          <w:ilvl w:val="0"/>
          <w:numId w:val="0"/>
        </w:numPr>
        <w:suppressAutoHyphens w:val="true"/>
        <w:ind w:left="5664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ójta Gminy Nowa Wieś Wielka  z  dnia  01 sierpnia 2014 r.</w:t>
        <w:tab/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lang w:eastAsia="ar-SA"/>
        </w:rPr>
      </w:pPr>
      <w:r>
        <w:rPr>
          <w:b/>
          <w:lang w:eastAsia="ar-SA"/>
        </w:rPr>
        <w:t xml:space="preserve">Dyrektor Szkoły </w:t>
      </w:r>
      <w:r>
        <w:rPr>
          <w:lang w:eastAsia="ar-SA"/>
        </w:rPr>
        <w:t>………………………...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/>
          <w:b/>
          <w:lang w:eastAsia="ar-SA"/>
        </w:rPr>
      </w:pPr>
      <w:r>
        <w:rPr>
          <w:lang w:eastAsia="ar-SA"/>
        </w:rPr>
        <w:t>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</w:t>
      </w:r>
      <w:r>
        <w:rPr>
          <w:lang w:eastAsia="ar-SA"/>
        </w:rPr>
        <w:t>(adres szkoły)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niosek o dofinansowanie</w:t>
      </w:r>
      <w:bookmarkStart w:id="0" w:name="_GoBack"/>
      <w:bookmarkEnd w:id="0"/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zakupu podręczników </w:t>
      </w:r>
      <w:r>
        <w:rPr>
          <w:b/>
        </w:rPr>
        <w:t xml:space="preserve">i materiałów edukacyjnych </w:t>
      </w:r>
      <w:r>
        <w:rPr>
          <w:b/>
          <w:bCs/>
          <w:color w:val="000000"/>
        </w:rPr>
        <w:t>na rok szkolny 2014/201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Dane wnioskodawc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Imię i nazwisko…………………………………………….…………………………..……..</w:t>
        <w:br/>
        <w:t>2. Adres zamieszkania……………………………………………….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Numer telefonu …………………………………………………….………………………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Dane osobowe ucz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Imię i nazwisko.………….………………………………………………….………….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Adres zamieszkania …………………………………………………………………………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Klasa, do której uczeń będzie uczęszczał w roku szkolnym 2014/2015 ..………….………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Dochód na osobę w rodzin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świadczam, że moja rodzina składa się z niżej wymienionych osób pozostających we wspólnym gospodarstwie domowym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276"/>
        <w:gridCol w:w="1984"/>
        <w:gridCol w:w="1843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sokość dochodów netto 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Łączny dochód całego gospodarstwa dom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Średni dochód na jedną osobę w rodzinie (gospodarstwie domowy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18"/>
          <w:szCs w:val="18"/>
        </w:rPr>
        <w:t>Oświadczam, że przedstawione dane, które potwierdzam własnoręcznym podpisem, są zgodne ze stanem faktycznym. Wyrażam zgodę na przetwarzanie danych osobowych wyłącznie dla potrzeb programu pomocy materialnej dotyczącej dofinansowania zakupu podręczników.</w:t>
      </w:r>
    </w:p>
    <w:p>
      <w:pPr>
        <w:pStyle w:val="Normal"/>
        <w:suppressAutoHyphens w:val="true"/>
        <w:rPr>
          <w:bCs/>
          <w:color w:val="000000"/>
          <w:sz w:val="18"/>
          <w:szCs w:val="18"/>
          <w:lang w:eastAsia="ar-SA"/>
        </w:rPr>
      </w:pPr>
      <w:r>
        <w:rPr>
          <w:bCs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………………………</w:t>
      </w:r>
      <w:r>
        <w:rPr>
          <w:lang w:eastAsia="ar-SA"/>
        </w:rPr>
        <w:t>...................                                   ……………………………………….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(miejscowość, data)                                                      (czytelny podpis wnioskodawcy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nyWeb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</w:t>
      </w:r>
    </w:p>
    <w:p>
      <w:pPr>
        <w:pStyle w:val="NormalnyWeb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sprawie szczegółowych warunków udzielania pomocy finansowej uczniom na zakup podręczników </w:t>
        <w:br/>
        <w:t>i materiałów edukacyjnych w roku szkolnym 2014/2015</w:t>
      </w:r>
    </w:p>
    <w:p>
      <w:pPr>
        <w:pStyle w:val="NormalnyWeb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ujemy, że zgodnie z </w:t>
      </w:r>
      <w:r>
        <w:rPr>
          <w:bCs/>
          <w:sz w:val="18"/>
          <w:szCs w:val="18"/>
        </w:rPr>
        <w:t xml:space="preserve">Rozporządzeniem Rady Ministrów </w:t>
      </w:r>
      <w:r>
        <w:rPr>
          <w:sz w:val="18"/>
          <w:szCs w:val="18"/>
        </w:rPr>
        <w:t xml:space="preserve">z dnia 29  lipca </w:t>
      </w:r>
      <w:r>
        <w:rPr>
          <w:rStyle w:val="Luchili"/>
          <w:sz w:val="18"/>
          <w:szCs w:val="18"/>
        </w:rPr>
        <w:t>2014</w:t>
      </w:r>
      <w:r>
        <w:rPr>
          <w:sz w:val="18"/>
          <w:szCs w:val="18"/>
        </w:rPr>
        <w:t xml:space="preserve"> r. </w:t>
      </w:r>
      <w:r>
        <w:rPr>
          <w:bCs/>
          <w:sz w:val="18"/>
          <w:szCs w:val="18"/>
        </w:rPr>
        <w:t>w sprawie szczegółowych warunków udzielania pomocy finansowej uczniom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na zakup podręczników i materiałów dydaktycznych </w:t>
      </w:r>
      <w:r>
        <w:rPr>
          <w:sz w:val="18"/>
          <w:szCs w:val="18"/>
        </w:rPr>
        <w:t xml:space="preserve">(Dz. U. z 2014 r. poz. 1024) został uruchomiony Rządowy program pomocy uczniom w 2014 r. „Wyprawka szkolna” dla uczniów: 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18"/>
          <w:szCs w:val="18"/>
        </w:rPr>
        <w:t xml:space="preserve">klas drugich, trzecich i szóstych szkoły podstawowej – </w:t>
      </w:r>
      <w:r>
        <w:rPr>
          <w:sz w:val="18"/>
          <w:szCs w:val="18"/>
        </w:rPr>
        <w:t xml:space="preserve">pochodzących z rodzin, w których dochód na osobę w rodzinie  nie przekracza kryterium dochodowego zapisanego w ustawie o świadczeniach rodzinnych  tj. 539 zł netto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ochodzących z rodzin, w których dochód na osobę w rodzinie </w:t>
      </w:r>
      <w:r>
        <w:rPr>
          <w:b/>
          <w:sz w:val="18"/>
          <w:szCs w:val="18"/>
        </w:rPr>
        <w:t>przekracza kryterium dochodowe</w:t>
      </w:r>
      <w:r>
        <w:rPr>
          <w:sz w:val="18"/>
          <w:szCs w:val="18"/>
        </w:rPr>
        <w:t xml:space="preserve"> (dotyczy to zwłaszcza rodzin wielodzietnych, dotkniętych alkoholizmem, długotrwałą lub ciężką chorobą, zdarzeniem losowym itp. (art.7 ustawy </w:t>
        <w:br/>
        <w:t xml:space="preserve">z dnia 12 marca 2004 r. o pomocy społecznej), na podstawie decyzji dyrektora szkoły, do której uczęszcza uczeń. Liczba uczniów otrzymujących dofinansowanie w ramach tego kryterium nie może przekroczyć </w:t>
      </w:r>
      <w:r>
        <w:rPr>
          <w:b/>
          <w:sz w:val="18"/>
          <w:szCs w:val="18"/>
        </w:rPr>
        <w:t>5% ogólnej liczby uczniów klas II, III i VI szkoły podstawowej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bez względu na dochód</w:t>
      </w:r>
      <w:r>
        <w:rPr>
          <w:sz w:val="18"/>
          <w:szCs w:val="18"/>
        </w:rPr>
        <w:t xml:space="preserve"> rodziny pomoc udzielana jest uczniom: słabowidzącym, niesłyszącym, słabosłyszącym, </w:t>
        <w:br/>
        <w:t xml:space="preserve">z upośledzeniem umysłowym w stopniu lekkim, umiarkowanym lub znacznym, z niepełnosprawnością ruchową, w tym z afazją, z autyzmem, w tym z zespołem Aspergera oraz z niepełnosprawnościami sprzężonymi, w przypadku gdy jedną </w:t>
        <w:br/>
        <w:t>z niepełnosprawności jest niepełnosprawność wymieniona wyżej, posiadających orzeczenie o potrzebie kształcenia specjalnego, o którym mowa w art. 71b ust. 3 ustawy z dnia 7 września 1991 r. o systemie oświaty, uczęszczających w roku szkolnym 2014/2015 do szkół podstawowych, z wyjątkiem klasy I, gimnazjów.</w:t>
      </w:r>
    </w:p>
    <w:p>
      <w:pPr>
        <w:pStyle w:val="Normal"/>
        <w:ind w:left="3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uczniów z upośledzeniem umysłowym w stopniu umiarkowanym lub znacznym  </w:t>
        <w:br/>
        <w:t>z niepełnosprawnościami sprzężonymi, w przypadku gdy jedną z niepełnosprawności jest upośledzenie umysłowe w stopniu umiarkowanym lub znacznym, dofinansowanie obejmuje również zakup materiałów edukacyjnych.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Dofinansowanie zakupu podręczników szkolnych jest udzielane uczniom rozpoczynającym w roku szkolnym 2014/2015 naukę w szkole podstawowej lub w gimnazjum. Wartość pomocy nie może przekroczyć kwoty: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25 zł - dla ucznia klasy II, III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zkoły podstawowej</w:t>
      </w:r>
      <w:r>
        <w:rPr>
          <w:sz w:val="18"/>
          <w:szCs w:val="18"/>
        </w:rPr>
        <w:t xml:space="preserve"> oraz dla ucznia: słabowidzącego, niesłyszącego, słabosłyszącego,</w:t>
        <w:br/>
        <w:t xml:space="preserve">z upośledzeniem umysłowym w stopniu lekkim , z niepełnosprawnością ruchową, w tym z afazją, z autyzmem, w tym </w:t>
        <w:br/>
        <w:t>z zespołem Aspergera oraz z niepełnosprawnościami sprzężonymi w przypadku, gdy jedną z niepełnosprawności jest niepełnosprawność wymieniona wyżej, posiadającego orzeczenie o potrzebie kształcenia specjalnego o którym mowa w art. 71b ust. 3 ustawy z dnia 7 września 1991 r. o systemie oświaty, realizującego kształcenie w klasie II, III szkoły podstawowej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  <w:bCs/>
          <w:sz w:val="18"/>
          <w:szCs w:val="18"/>
        </w:rPr>
        <w:t>325 zł</w:t>
      </w:r>
      <w:r>
        <w:rPr>
          <w:sz w:val="18"/>
          <w:szCs w:val="18"/>
        </w:rPr>
        <w:t xml:space="preserve"> - </w:t>
      </w:r>
      <w:r>
        <w:rPr>
          <w:b/>
          <w:sz w:val="18"/>
          <w:szCs w:val="18"/>
        </w:rPr>
        <w:t>dla ucznia klasy VI szkoły podstawowej</w:t>
      </w:r>
      <w:r>
        <w:rPr>
          <w:sz w:val="18"/>
          <w:szCs w:val="18"/>
        </w:rPr>
        <w:t xml:space="preserve"> oraz dla ucznia: słabowidzącego, niesłyszącego, słabosłyszącego, </w:t>
        <w:br/>
        <w:t xml:space="preserve">z upośledzeniem umysłowym w stopniu lekkim , z niepełnosprawnością ruchową, w tym z afazją, z autyzmem, w tym </w:t>
        <w:br/>
        <w:t>z zespołem Aspergera, z niepełnosprawnościami sprzężonymi, w przypadku, gdy jedną z niepełnosprawności jest niepełnosprawność wymieniona wyżej, posiadających orzeczenie o potrzebie kształcenia specjalnego, o którym mowa w art. 71b ust. 3 ustawy z dnia 7 września 1991 r. o systemie oświaty, realizującego kształcenie w klasach IV- VI szkoły podstawowej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350 zł - dla ucznia niepełnosprawnego gimnazjum - </w:t>
      </w:r>
      <w:r>
        <w:rPr>
          <w:sz w:val="18"/>
          <w:szCs w:val="18"/>
        </w:rPr>
        <w:t xml:space="preserve">słabowidzącego, niesłyszącego, z upośledzeniem umysłowym </w:t>
        <w:br/>
        <w:t xml:space="preserve">w stopniu lekkim, z niepełnosprawnością ruchową, w tym z afazją, z autyzmem, w tym z zespołem Aspergera oraz </w:t>
        <w:br/>
        <w:t>z niepełnosprawnościami sprzężonymi w przypadku, gdy jedną z niepełnosprawności jest niepełnosprawność wymieniona wyżej, posiadających orzeczenie o potrzebie kształcenia specjalnego, o którym mowa w art. 71b ust. 3 ustawy z dnia 7 września 1991 r. o systemie oświaty, realizującego kształcenie w gimnazjum;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25 zł –</w:t>
      </w:r>
      <w:r>
        <w:rPr>
          <w:b/>
          <w:sz w:val="18"/>
          <w:szCs w:val="18"/>
        </w:rPr>
        <w:t xml:space="preserve"> dla ucznia niepełnosprawnego szkoły podstawowej i gimnazjum</w:t>
      </w:r>
      <w:r>
        <w:rPr>
          <w:sz w:val="18"/>
          <w:szCs w:val="18"/>
        </w:rPr>
        <w:t xml:space="preserve"> - z upośledzeniem umysłowym w stopniu umiarkowanym lub znacznym, z niepełnosprawnościami sprzężonymi, w przypadku gdy jedną z niepełnosprawności jest upośledzenie umysłowe w stopniu umiarkowanym lub znacznym, posiadającego orzeczenie o potrzebie kształcenia specjalnego, o którym mowa w art. 71b ust. 3 ustawy z dnia 7 września 1991 r. o systemie oświaty , realizującego kształcenie w klasie II-VI szkoły podstawowej lub w gimnazjum. 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Udzielenie  pomocy na zakup podręczników szkolnych i materiałów edukacyjnych jest udzielana na </w:t>
      </w:r>
      <w:r>
        <w:rPr>
          <w:rStyle w:val="StrongEmphasis"/>
          <w:sz w:val="18"/>
          <w:szCs w:val="18"/>
        </w:rPr>
        <w:t>wniosek rodziców ucznia</w:t>
      </w:r>
      <w:r>
        <w:rPr>
          <w:rStyle w:val="StrongEmphasis"/>
          <w:b w:val="false"/>
          <w:sz w:val="18"/>
          <w:szCs w:val="18"/>
        </w:rPr>
        <w:t xml:space="preserve"> ( prawnych opiekunów, rodziców zastępczych), pełnoletniego ucznia, a także nauczyciela lub pracownika socjalnego lub innej osoby, za zgodą przedstawiciela ustawowego.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wniosek składa się do dyrektora szkoły, do której uczeń będzie uczęszczał w roku szkolnym 2014/2015 w terminie</w:t>
      </w:r>
      <w:r>
        <w:rPr>
          <w:rStyle w:val="StrongEmphasis"/>
          <w:b w:val="false"/>
          <w:sz w:val="18"/>
          <w:szCs w:val="18"/>
        </w:rPr>
        <w:t> do dnia</w:t>
        <w:br/>
      </w:r>
      <w:r>
        <w:rPr>
          <w:rStyle w:val="StrongEmphasis"/>
          <w:sz w:val="18"/>
          <w:szCs w:val="18"/>
        </w:rPr>
        <w:t>30 września 2014 r.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 wniosku należy dołączyć zaświadczenie  o wysokości dochodów osiągniętych w roku kalendarzowym poprzedzającym obecny okres zasiłkowy tj. 2012 rok, ustalony zgodnie z ustawą z świadczeniach rodzinnych oraz inne dochody niepodlegające opodatkowaniu na podstawie przepisów o podatku dochodowym od osób fizycznych,  a w uzasadnionych przypadkach zamiast zaświadczenia może być dołączone oświadczenie o wysokości dochodów;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w przypadku ubiegania się o pomoc dla ucznia, którego rodzina korzysta ze świadczeń rodzinnych w formie zasiłku rodzinnego lub  dodatku do zasiłku rodzinnego, należy  przedłożyć zaświadczenie o korzystaniu ze świadczeń rodzinnych w formie zasiłku rodzinnego lub dodatku do zasiłku rodzinnego;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ubiegania się o pomoc dla ucznia posiadającego orzeczenie o potrzebie kształcenia specjalnego,</w:t>
        <w:br/>
        <w:t xml:space="preserve"> o którym mowa w art. 71b ust. 3 ustawy z dnia 7 września 1991 r. o systemie oświaty, do wniosku zamiast zaświadczenia</w:t>
        <w:br/>
        <w:t>o wysokości dochodów należy dołączyć orzeczenie o potrzebie kształcenia specjalnego wydanego przez publiczną poradnię psychologiczno – pedagogiczną;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w przypadku ubiegania się o pomoc dla ucznia, o którym mowa w pkt 1 ppkt 3, który przekracza kryterium dochodowe do wniosku należy dołączyć zamiast zaświadczenia o wysokości  dochodów – uzasadnienie o potrzebie dofinansowania do zakupu podręczników.</w:t>
      </w:r>
    </w:p>
    <w:p>
      <w:pPr>
        <w:pStyle w:val="Normal"/>
        <w:ind w:left="35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Warunkiem otrzymania zwrotu kosztów za zakup podręczników szkolnych i materiałów edukacyjnych będzie przedłożenie dowodu kupna (faktura, rachunek) lub w uzasadnionych przypadkach  oświadczenie o zakupie podręczników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firstLine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St17z0">
    <w:name w:val="WW8NumSt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reska2">
    <w:name w:val="kreska2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2:00Z</dcterms:created>
  <dc:creator>GZOO</dc:creator>
  <dc:description/>
  <cp:keywords/>
  <dc:language>en-US</dc:language>
  <cp:lastModifiedBy>GZOO</cp:lastModifiedBy>
  <cp:lastPrinted>2014-08-20T09:42:00Z</cp:lastPrinted>
  <dcterms:modified xsi:type="dcterms:W3CDTF">2014-08-20T07:42:00Z</dcterms:modified>
  <cp:revision>2</cp:revision>
  <dc:subject/>
  <dc:title>Dofinansowanie zakupu podręczników oraz jednolitego stroju dla uczniów</dc:title>
</cp:coreProperties>
</file>