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/>
        <w:drawing>
          <wp:inline distT="0" distB="0" distL="0" distR="0">
            <wp:extent cx="5760720" cy="7701280"/>
            <wp:effectExtent l="0" t="0" r="0" b="0"/>
            <wp:docPr id="1" name="Obraz 1" descr="C:\Users\Cebula\AppData\Local\Microsoft\Windows\INetCache\Content.Word\received_27282311055660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Cebula\AppData\Local\Microsoft\Windows\INetCache\Content.Word\received_27282311055660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0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2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2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24:00Z</dcterms:created>
  <dc:creator>Cebula</dc:creator>
  <dc:description/>
  <dc:language>en-US</dc:language>
  <cp:lastModifiedBy>Joanna</cp:lastModifiedBy>
  <dcterms:modified xsi:type="dcterms:W3CDTF">2020-05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