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nik do zarządzenia Nr  55 /1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ójta Gminy Nowa Wieś Wielka  z  dnia  29 lipca 2015 r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yrektor Szkoł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adres szkoły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iosek o dofinansow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kupu podręczników </w:t>
      </w:r>
      <w:r>
        <w:rPr>
          <w:rFonts w:cs="Times New Roman" w:ascii="Times New Roman" w:hAnsi="Times New Roman"/>
          <w:b/>
          <w:sz w:val="24"/>
          <w:szCs w:val="24"/>
        </w:rPr>
        <w:t xml:space="preserve">i materiałów edukacyj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szkolny 2015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Dane wnioskodaw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…………………………………………….…………………………..……..</w:t>
        <w:br/>
        <w:t>2. Adres zamieszkania……………………………………………….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umer telefonu …………………………………………………….………………………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Dane osobowe ucz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.………….………………………………………………….………….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dres zamieszkania 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lasa, do której uczeń będzie uczęszczał w roku szkolnym 2015/2016 ..………….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Dochód na osobę w rodzin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moja rodzina składa się z niżej wymienionych osób pozostających we wspólnym gospodarstwie domow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6"/>
        <w:gridCol w:w="1984"/>
        <w:gridCol w:w="1843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ochodów netto 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y dochód całego gospodarstwa dom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 dochód na jedną osobę w rodzinie (gospodarstwie domowy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Oświadczam, że przedstawione dane, które potwierdzam własnoręcznym podpisem, są zgodne ze stanem faktycznym. Wyrażam zgodę na przetwarzanie danych osobowych wyłącznie dla potrzeb programu pomocy materialnej dotyczącej dofinansowania zakupu podręcznik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                                   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miejscowość, data)                                                      (czytelny podpis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 sprawie szczegółowych warunków udzielania pomocy finansowej uczniom na zakup podręczników </w:t>
        <w:br/>
        <w:t>i materiałów edukacyjnych w roku szkolnym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1. Informujemy, że zgodnie z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rozporządzeniem Rady Ministrów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 dnia 23 czerwca 2015 r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 sprawie szczegółowych warunków udzielania pomocy finansowej uczniom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na zakup podręczników i materiałów dydaktycznych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Dz. U. z 2015 r. poz. 938) został uruchomiony Rządowy program pomocy uczniom w 2015 r. „Wyprawka szkolna” dla uczni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las trzecich  szkoły podstawowej –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chodzących z rodzin, w których dochód na osobę w rodzinie  nie przekracza kryterium dochodowego zapisanego w ustawie o świadczeniach rodzinnych  tj. 574 zł netto na osobę w rodzin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chodzących z rodzin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których dochód na osobę w rodzinie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zekracza kryterium dochodow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(dotyczy </w:t>
        <w:br/>
        <w:t xml:space="preserve">to zwłaszcza rodzin wielodzietnych, dotkniętych alkoholizmem, długotrwałą lub ciężką chorobą, zdarzeniem losowym itp. (art.7 ustawy z dnia 12 marca 2004 r. o pomocy społecznej), na podstawie decyzji dyrektora szkoły, do której uczęszcza uczeń. Liczba uczniów otrzymujących dofinansowanie w ramach tego kryterium nie może przekroczy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5% ogólnej liczby uczniów klas III szkoły podstaw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bez względu na dochód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dziny pomoc udzielana jest uczniom: słabowidzącym, niesłyszącym, słabosłyszącym, </w:t>
        <w:br/>
        <w:t xml:space="preserve">z niepełnosprawnością intelektualną w stopniu lekkim, z niepełnosprawnością intelektualną w stopniu umiarkowanym lub znacznym, z niepełnosprawnością ruchową, w tym z afazją, z autyzmem, w tym z zespołem Aspergera oraz </w:t>
        <w:br/>
        <w:t xml:space="preserve">z niepełnosprawnościami sprzężonymi, w przypadku gdy jedną z niepełnosprawności jest niepełnosprawność wymieniona powyżej, posiadającym orzeczenie o potrzebie kształcenia specjalnego, o którym mowa w art. 71b ust. 3 ustawy z dnia 7 września 1991 r. o systemie oświaty, uczęszczającym w roku szkolnym 2015/2016 w klasach III ,V </w:t>
        <w:br/>
        <w:t>i VI szkoły podstawowej  oraz klasy II i III gimnazj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. Dofinansowanie zakupu podręczników szkolnych jest udzielane uczniom rozpoczynającym naukę w roku szkolnym 2015/2016 w szkole podstawowej lub w gimnazjum. Wartość pomocy nie może przekroczyć kwo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225 zł -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dla ucznia klasy II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szkoły podstawowej oraz dla ucznia: słabowidzącego, niesłyszącego, słabosłyszącego,</w:t>
        <w:br/>
        <w:t xml:space="preserve">z niepełnosprawnością intelektualną w stopniu lekkim, z niepełnosprawnością ruchową, w tym z afazją, z autyzmem, </w:t>
        <w:br/>
        <w:t xml:space="preserve">w tym z zespołem Aspergera oraz uczniów z niepełnosprawnościami sprzężonymi w przypadku, gdy jedną </w:t>
        <w:br/>
        <w:t>z niepełnosprawności jest niepełnosprawność wymieniona wyżej, posiadającego orzeczenie o potrzebie kształcenia specjalnego o którym mowa w art. 71b ust. 3 ustawy z dnia 7 września 1991 r. o systemie oświaty, realizującego kształcenie w klasie  III szkoły podstaw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225 zł -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la ucznia z niepełnosprawnością intelektualną w stopniu umiarkowanym lub znacznym, </w:t>
        <w:br/>
        <w:t xml:space="preserve">z niepełnosprawnościami sprzężonymi, w przypadku gdy jedną z niepełnosprawności jest niepełnosprawność intelektualna w stopniu umiarkowanym lub znacznym posiadającego orzeczenie o potrzebie kształcenia specjalnego </w:t>
        <w:br/>
        <w:t>o którym mowa w art. 71b ust. 3 ustawy z dnia 7 września 1991 r. o systemie oświaty, realizującego kształcenie w klasie  III, V i VI szkoły podstawowej albo klasy II i III gimnazjum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325 zł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la ucznia słabowidzącego, niesłyszącego, słabosłyszącego, z niepełnosprawnością intelektualną w stopniu lekkim, z niepełnosprawnością ruchową, w tym z afazją, z autyzmem, w tym z zespołem Aspergera oraz uczniów </w:t>
        <w:br/>
        <w:t>z niepełnosprawnościami sprzężonymi w przypadku, gdy jedną z niepełnosprawności jest niepełnosprawność wymieniona wyżej, posiadającego orzeczenie o potrzebie kształcenia specjalnego  o którym mowa w art. 71b ust. 3 ustawy z dnia 7 września 1991 r. o systemie oświaty, realizującego kształcenie w klasach V- VI szkoły podstaw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350 zł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- dla uczni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łabowidzącego, niesłyszącego, słabosłyszącego, z niepełnosprawnością intelektualną w stopniu lekkim, z niepełnosprawnością ruchową, w tym z afazją, z autyzmem, w tym z zespołem Aspergera oraz uczniów </w:t>
        <w:br/>
        <w:t>z niepełnosprawnościami sprzężonymi w przypadku, gdy jedną z niepełnosprawności jest niepełnosprawność wymieniona wyżej, posiadającego orzeczenie o potrzebie kształcenia specjalnego o którym mowa w art. 71b ust. 3 ustawy z dnia 7 września 1991 r. o systemie oświaty, realizującego kształcenie w klasie II i III gimnazjum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3. Udzielenie  pomocy na zakup podręczników szkolnych i materiałów edukacyjnych jest udzielana na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wniosek rodziców ucznia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(prawnych opiekunów, rodziców zastępczych), pełnoletniego ucznia, a także nauczyciela lub pracownika socjalnego lub innej osoby, za zgodą przedstawiciela ustawowego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iosek składa się do dyrektora szkoły, do której uczeń będzie uczęszczał w roku szkolnym 2015/2016 w termini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 do dnia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30 września 2015 r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wniosku należy dołączyć zaświadczenie  o wysokości dochodów osiągniętych w roku kalendarzowym poprzedzającym obecny okres zasiłkowy tj. 2013 rok, ustalony zgodnie z ustawą z świadczeniach rodzinnych oraz inne dochody niepodlegające opodatkowaniu na podstawie przepisów o podatku dochodowym od osób fizycznych,  a w uzasadnionych przypadkach zamiast zaświadczenia może być dołączone oświadczenie o wysokości dochod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ubiegania się o pomoc dla ucznia, którego rodzina korzysta ze świadczeń rodzinnych w formie zasiłku rodzinnego lub  dodatku do zasiłku rodzinnego, należy  przedłożyć zaświadczenie o korzystaniu ze świadczeń rodzinnych w formie zasiłku rodzinnego lub dodatku do zasiłku rodzin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ubiegania się o pomoc dla ucznia posiadającego orzeczenie o potrzebie kształcenia specjalnego,</w:t>
        <w:br/>
        <w:t xml:space="preserve"> o którym mowa w art. 71b ust. 3 ustawy z dnia 7 września 1991 r. o systemie oświaty, do wniosku zamiast zaświadczenia o wysokości dochodów należy dołączyć orzeczenie o potrzebie kształcenia specjal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ubiegania się o pomoc dla ucznia, o którym mowa w pkt 1 ppkt 2, który przekracza kryterium dochodowe do wniosku należy dołączyć zamiast zaświadczenia o wysokości  dochodów – uzasadnienie o potrzebie dofinansowania do zakupu podręcznik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. Warunkiem otrzymania zwrotu kosztów za zakup podręczników szkolnych i materiałów edukacyjnych będzie przedłożenie dowodu kupna (faktura, rachunek) lub w uzasadnionych przypadkach  oświadczenie o zakupie podręcz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k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6:00Z</dcterms:created>
  <dc:creator>Lila</dc:creator>
  <dc:description/>
  <dc:language>en-US</dc:language>
  <cp:lastModifiedBy>Karina</cp:lastModifiedBy>
  <cp:lastPrinted>2014-07-25T14:16:00Z</cp:lastPrinted>
  <dcterms:modified xsi:type="dcterms:W3CDTF">2015-07-30T11:46:00Z</dcterms:modified>
  <cp:revision>2</cp:revision>
  <dc:subject/>
  <dc:title/>
</cp:coreProperties>
</file>