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…………………………................</w:t>
      </w:r>
    </w:p>
    <w:p>
      <w:pPr>
        <w:pStyle w:val="TextBody"/>
        <w:ind w:right="6802" w:hanging="0"/>
        <w:jc w:val="center"/>
        <w:rPr>
          <w:b/>
          <w:b/>
          <w:vertAlign w:val="superscript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………........</w:t>
      </w:r>
      <w:r>
        <w:rPr/>
        <w:t>imię i nazwisko wnioskodawcy</w:t>
      </w:r>
    </w:p>
    <w:p>
      <w:pPr>
        <w:pStyle w:val="Normal"/>
        <w:ind w:right="680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6802" w:hanging="0"/>
        <w:jc w:val="center"/>
        <w:rPr/>
      </w:pPr>
      <w:r>
        <w:rPr/>
        <w:t>........………………………………...…..... adres zamieszkania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  <w:t>………………</w:t>
      </w:r>
      <w:r>
        <w:rPr/>
        <w:t>...............………………….</w:t>
      </w:r>
    </w:p>
    <w:p>
      <w:pPr>
        <w:pStyle w:val="Normal"/>
        <w:ind w:right="6802" w:hanging="0"/>
        <w:jc w:val="center"/>
        <w:rPr/>
      </w:pPr>
      <w:r>
        <w:rPr/>
        <w:t>Telefon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  <w:t>PESEL: .………………………………….</w:t>
      </w:r>
    </w:p>
    <w:p>
      <w:pPr>
        <w:pStyle w:val="Normal"/>
        <w:ind w:right="6802" w:hanging="0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wrotu kosztów przewozu ucznia niepełnosprawnego</w:t>
        <w:br/>
        <w:t>do przedszkola, szkoły, ośrodka rewalidacyjno-wychowaw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………..: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.……………………………...................…………………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..…….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placówki oświatowej oraz klasa do której uczeń uczęszcza: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……………………………………………….….........................</w:t>
      </w:r>
    </w:p>
    <w:p>
      <w:pPr>
        <w:pStyle w:val="NormalnyWeb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rPr/>
      </w:pPr>
      <w:r>
        <w:rPr/>
        <w:t>Dokumenty dołączone do wniosku:</w:t>
        <w:br/>
      </w:r>
    </w:p>
    <w:tbl>
      <w:tblPr>
        <w:tblW w:w="994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709"/>
      </w:tblGrid>
      <w:tr>
        <w:trPr>
          <w:trHeight w:val="3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Aktualne orzeczenie o niepełnosprawności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Aktualne orzeczenie poradni psychologiczno-pedagogicznej o potrzebie kształcenia specjalnego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twierdzenie przyjęcia ucznia wydane przez dyrektora w/w placówki oświa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serokopia dowodu rejestracyjnego samochodu osob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ne dokument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Heading3"/>
        <w:ind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kres świadczonej usługi: od dnia.......................................do dnia.....................................................</w:t>
      </w:r>
    </w:p>
    <w:p>
      <w:pPr>
        <w:pStyle w:val="Heading3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szę o przekazanie przyznanych środków finansowych z tytułu zwrotu kosztów przewozu ucznia niepełnosprawnego na rachunek bankowy num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  <w:gridCol w:w="381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Oświadczam, że dowóz  i opiekę nad …………………………....……...............................................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  <w:r>
        <w:rPr/>
        <w:t xml:space="preserve">( imię i nazwisko ucznia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37" w:hanging="357"/>
        <w:rPr/>
      </w:pPr>
      <w:r>
        <w:rPr>
          <w:rFonts w:eastAsia="Calibri"/>
          <w:sz w:val="24"/>
          <w:szCs w:val="24"/>
        </w:rPr>
        <w:t xml:space="preserve">zapewniają rodzice/opiekun □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37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rawuje inny podmiot zlecony przez rodzica/opiekuna □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miejsca pracy rodzica/opiekuna, w przypadku gdy przewóz dziecka odbywa się w drodze do pracy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ń dowożony w każdy dzień nauki □ uczeń dowożony do internatu □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ń dowożony samochodem osobowym marki ……………………...........………………........... nr rejestracyjny …………………............….. pojemność silnika …………................………..……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rok produkcji ………………rodzaj paliwa………………..  średnie zużycie paliwa w jednostkach na 100 km wg danych producenta pojazdu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kilometrów przewozu drogami publicznymi z  miejsca zamieszkania do placówki, a także przewóz rodzica z tego miejsca do miejsca zamieszkania lub miejsca pracy, i z powrotem wynosi……………….......... k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Liczba kilometrów przewozu drogami publicznymi z miejsca zamieszkania rodzica do miejsca pracy i z powrotem wynosi …………………………k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Oświadczam, że informacje zawarte w złożonym wniosku  o zwrot kosztów przewozu ucznia niepełnosprawnego są zgodne z prawd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Wyrażam zgodę na przetwarzanie danych osobowych zawartych w niniejszym wniosku i jego załącznikach dla potrzeb związanych ze zwrotem kosztów przejazdu do przedszkola, szkoły, ośrodka,</w:t>
      </w:r>
      <w:r>
        <w:rPr>
          <w:rFonts w:eastAsia="Calibri"/>
          <w:iCs/>
          <w:sz w:val="22"/>
          <w:szCs w:val="22"/>
          <w:lang w:eastAsia="en-US"/>
        </w:rPr>
        <w:t xml:space="preserve"> zgodnie z ustawą z dnia </w:t>
        <w:br/>
        <w:t xml:space="preserve">10 maja 2018 roku o ochronie danych osobowych (Dz. U. z 2019 r., poz. 1781) oraz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dnocześnie o</w:t>
      </w:r>
      <w:r>
        <w:rPr>
          <w:bCs/>
          <w:sz w:val="22"/>
          <w:szCs w:val="22"/>
        </w:rPr>
        <w:t>świadczam, że zapoznałem(am) się z treścią klauzuli informacyjnej RODO dot. przetwarzania danych osobowych w Gminnym Zespole Obsługi Oświaty w Nowej Wsi Wielki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6381" w:firstLine="709"/>
        <w:jc w:val="center"/>
        <w:rPr>
          <w:color w:val="000000"/>
        </w:rPr>
      </w:pPr>
      <w:r>
        <w:rPr>
          <w:color w:val="000000"/>
        </w:rPr>
        <w:t>(czytelny podpis wnioskodawcy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3:00Z</dcterms:created>
  <dc:creator>Gminny Zespół Obsługi Oświaty</dc:creator>
  <dc:description/>
  <cp:keywords/>
  <dc:language>en-US</dc:language>
  <cp:lastModifiedBy>Karina Śpiewak</cp:lastModifiedBy>
  <cp:lastPrinted>2020-01-27T11:09:00Z</cp:lastPrinted>
  <dcterms:modified xsi:type="dcterms:W3CDTF">2020-01-29T13:53:00Z</dcterms:modified>
  <cp:revision>2</cp:revision>
  <dc:subject/>
  <dc:title>Załącznik  Nr 1 do Zarządzenia Nr 4/2005</dc:title>
</cp:coreProperties>
</file>