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NIOSEK O PRZYZNANIE JEDNORAZOWEGO STYPENDIUM </w:t>
      </w:r>
    </w:p>
    <w:p>
      <w:pPr>
        <w:pStyle w:val="Normal"/>
        <w:autoSpaceDE w:val="false"/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ÓJTA GMINY NOWA WIEŚ WIELKA ZA OSIĄGNIĘCIA W DZIEDZINIE SPORTU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 ucznia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 ucznia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azwa i adres szkoły oraz klasa, do której uczeń uczęszcza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limpiady/konkursu/ lub innej imprezy upoważniającej o ubieganie się o przyznanie stypendium……………………………………………………………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nga na szczeblu: powiatowym, wojewódzkim/regionalnym, makroregionalnym/ogólnopolskim, międzynarodowym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miejsce/tytuł:…………………………….………………......……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Indywidualnie                                                                                                               *-Zespoł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wiadczam, że uczeń w ostatniej klasyfikacji (śródrocznej lub rocznej) uzyskał z zachowania ocenę nie niższą niż poprawna.</w:t>
      </w:r>
    </w:p>
    <w:p>
      <w:pPr>
        <w:pStyle w:val="Normal"/>
        <w:autoSpaceDE w:val="false"/>
        <w:spacing w:lineRule="auto" w:line="240" w:before="0" w:after="0"/>
        <w:ind w:left="49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                    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wychowawcy ucznia) </w:t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odpis dyrektora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czytelny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237330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 przyznanego stypendium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7"/>
        <w:gridCol w:w="378"/>
        <w:gridCol w:w="379"/>
        <w:gridCol w:w="378"/>
        <w:gridCol w:w="379"/>
        <w:gridCol w:w="378"/>
        <w:gridCol w:w="379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  <w:gridCol w:w="379"/>
      </w:tblGrid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237651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........nr telefonu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2376519"/>
      <w:bookmarkEnd w:id="2"/>
      <w:r>
        <w:rPr>
          <w:rFonts w:cs="Times New Roman" w:ascii="Times New Roman" w:hAnsi="Times New Roman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przetwarzanie danych osobowych zawartych we wniosku o przyznanie jednorazowego stypendium, zgodnie z ustawą z dnia 10 maja 2018 r. o ochronie danych osobowych (Dz. U. z 2018 r.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cześnie oświadczam, że zapoznałem/am się z treścią klauzuli informacyjnej RODO dotyczącą przetwarzania danych osobowych w Gminnym Zespole Obsługi Oświaty w Nowej Wsi Wielkiej.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bookmarkStart w:id="3" w:name="_Hlk2373309"/>
      <w:bookmarkStart w:id="4" w:name="_Hlk2373309"/>
      <w:bookmarkEnd w:id="4"/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(czytelny podpis rodzica/opiekuna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pełnoletniego ucznia)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w załączeniu dokument potwierdzający uzyskany wynik</w:t>
      </w:r>
    </w:p>
    <w:p>
      <w:pPr>
        <w:sectPr>
          <w:headerReference w:type="default" r:id="rId2"/>
          <w:type w:val="nextPage"/>
          <w:pgSz w:w="11906" w:h="16838"/>
          <w:pgMar w:left="1083" w:right="1088" w:gutter="0" w:header="708" w:top="1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ectionfonthome">
    <w:name w:val="section-font-home"/>
    <w:qFormat/>
    <w:rPr/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15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9:00Z</dcterms:created>
  <dc:creator>user</dc:creator>
  <dc:description/>
  <cp:keywords/>
  <dc:language>en-US</dc:language>
  <cp:lastModifiedBy>Karina Śpiewak</cp:lastModifiedBy>
  <cp:lastPrinted>2019-04-04T15:08:00Z</cp:lastPrinted>
  <dcterms:modified xsi:type="dcterms:W3CDTF">2019-04-04T13:09:00Z</dcterms:modified>
  <cp:revision>2</cp:revision>
  <dc:subject/>
  <dc:title>UCHWAŁA Nr IV/15/10</dc:title>
</cp:coreProperties>
</file>