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bowiązek informacyj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etwarzanie danych osobowych odbywa się na podstawie art. 6 ust. 1 lit. c rozporządzenia Parlamentu Europejskiego i Rady (UE) 2016/679 z dnia 27 kwietnia 2016 r. w sprawie ochrony osób fizycznych w związku z przetwarzaniem danych osobowych i w sprawie swobodnego przepływu takich danych oraz uchylenia dyrektywy 95/46/WE (</w:t>
      </w:r>
      <w:r>
        <w:rPr>
          <w:color w:val="000000"/>
          <w:sz w:val="22"/>
          <w:szCs w:val="22"/>
        </w:rPr>
        <w:t>ogólne rozporządzenie o ochronie danych osobowych zwanego RODO</w:t>
      </w:r>
      <w:r>
        <w:rPr>
          <w:sz w:val="22"/>
          <w:szCs w:val="22"/>
        </w:rPr>
        <w:t>) (Dziennik Urzędowy Unii Europejskiej z dnia 14 maja 2016 r. L 119/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Administratorem Państwa danych osobowych jest 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ny Zespół Obsługi Oświaty, ul. Kwiatowa 20, 86-060 Nowa Wieś Wielka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sprawach związanych z ochroną swoich danych osobowych możecie się Państwo kontaktować  z Inspektorem Ochrony Danych za pomocą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gzoo@nowawieswielka.pl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osobowe są przetwarzane w celu złożenia oświadczenia o kontynuacji kształcenia w ukraińskim systemie oświaty z wykorzystaniem metod i  technik na odległość na podstawie § 15  rozporządzenia Ministra Edukacji i Nauki  z dnia </w:t>
      </w:r>
      <w:r>
        <w:rPr>
          <w:rFonts w:cs="Times New Roman" w:ascii="Times New Roman" w:hAnsi="Times New Roman"/>
          <w:bCs/>
        </w:rPr>
        <w:t>21 marca 2022r.</w:t>
      </w:r>
      <w:r>
        <w:rPr>
          <w:rFonts w:cs="Times New Roman" w:ascii="Times New Roman" w:hAnsi="Times New Roman"/>
        </w:rPr>
        <w:t xml:space="preserve"> w sprawie organizacji kształcenia, wychowania i opieki dzieci i młodzieży będących obywatelami Ukrainy</w:t>
      </w:r>
      <w:r>
        <w:rPr>
          <w:rFonts w:cs="Times New Roman" w:ascii="Times New Roman" w:hAnsi="Times New Roman"/>
          <w:bCs/>
        </w:rPr>
        <w:t xml:space="preserve"> (Dz.U. poz. 645)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osobowych jest wymagane na podstawie przepisów praw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Nie podanie danych osobowych wymaganych na podstawie przepisów prawa będzie skutkować brakiem możliwości zrealizowania spraw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Państwa dane osobowe będą udostępniane wyłącznie podmiotom uprawnionym </w:t>
        <w:br/>
        <w:t xml:space="preserve">na podstawie przepisów prawa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aństwa dane osobowe będą przechowywane   przez  czas wymagany przepisami prawa, tj. nie krócej niż 5 lat, a następnie trafią do archiwum zakładowego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Państwa danych osobowych jesteście Państwo uprawnieni do: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u do swoich danych osobowych.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awiania swoich danych osobowych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Wniesienia żądania ograniczenia przetwarzania danych osobowych wyłącznie do ich przechowywania  w przypadku: zakwestionowania prawidłowości danych osobowych lub podstawy prawnej ich przetwarzania, potrzeby zapobieżenia usunięcia Państwa danych osobowych, pomimo wygaśnięcia prawnego tytułu do ich przetwarzania przez Urząd Miasta Bydgoszczy, w celu umożliwienia Państwu ustalenia, dochodzenia lub obrony roszczeń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Wniesienia skargi do organu nadzorczego – Prezesa Urzędu Ochrony Danych Osobowych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osobowe nie są przetwarzane w sposób zautomatyzowany oraz nie podlegają profilowani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oo@nowawieswiel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43:00Z</dcterms:created>
  <dc:creator>brzozowskam</dc:creator>
  <dc:description/>
  <cp:keywords/>
  <dc:language>en-US</dc:language>
  <cp:lastModifiedBy>Karina Śpiewak</cp:lastModifiedBy>
  <dcterms:modified xsi:type="dcterms:W3CDTF">2022-04-13T06:43:00Z</dcterms:modified>
  <cp:revision>2</cp:revision>
  <dc:subject/>
  <dc:title/>
</cp:coreProperties>
</file>