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6"/>
          <w:szCs w:val="28"/>
        </w:rPr>
      </w:pPr>
      <w:r>
        <w:rPr>
          <w:rFonts w:ascii="Times New Roman" w:hAnsi="Times New Roman"/>
          <w:b/>
          <w:sz w:val="16"/>
          <w:szCs w:val="28"/>
        </w:rPr>
        <w:t>Załącznik nr 2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 xml:space="preserve">dotyczy przyprowadzania i odbioru dziecka w Przedszkolu Samorządowym „Stokrotka” 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  <w:t>w Nowej Wsi Wielkiej w czasie epidemii wirusa SARS-Cov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……………………</w:t>
      </w:r>
      <w:r>
        <w:rPr>
          <w:rFonts w:cs="Times New Roman" w:ascii="Times New Roman" w:hAnsi="Times New Roman"/>
          <w:sz w:val="18"/>
          <w:szCs w:val="28"/>
        </w:rPr>
        <w:t>..…………….., ……………..………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omiaru temperatury 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 ……………………………………………………………………….............. niż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imię i nazwisko rodzic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isany oświadczam, że wyrażam zgodę na codzienny pomiar temperatury u dziec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imię i nazwisko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41" w:hanging="0"/>
        <w:jc w:val="both"/>
        <w:rPr>
          <w:rFonts w:ascii="Times New Roman" w:hAnsi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wejścia do </w:t>
      </w:r>
      <w:r>
        <w:rPr>
          <w:rFonts w:ascii="Times New Roman" w:hAnsi="Times New Roman"/>
          <w:sz w:val="28"/>
          <w:szCs w:val="24"/>
        </w:rPr>
        <w:t xml:space="preserve">Przedszkola Samorządowego „Stokrotka” w Nowej Wsi Wielkiej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iar temperatury będzie dokonywał nauczyciel lub pracownik do tego wyznaczony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………………………</w:t>
      </w:r>
      <w:r>
        <w:rPr>
          <w:rFonts w:cs="Times New Roman" w:ascii="Times New Roman" w:hAnsi="Times New Roman"/>
          <w:szCs w:val="28"/>
        </w:rPr>
        <w:t>..……………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</w:rPr>
        <w:t xml:space="preserve">(podpis rodzica/opiekuna prawnego*)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hd w:val="clear" w:color="auto" w:fill="FFFFFF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otrzebne skreśli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9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7b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fb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7b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A73C57-76D5-4F34-B770-3DD869896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8</Words>
  <Characters>101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0:00Z</dcterms:created>
  <dc:creator>Anuś</dc:creator>
  <dc:description/>
  <dc:language>en-US</dc:language>
  <cp:lastModifiedBy>Joanna</cp:lastModifiedBy>
  <cp:lastPrinted>2020-05-20T11:52:00Z</cp:lastPrinted>
  <dcterms:modified xsi:type="dcterms:W3CDTF">2020-05-20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