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5 do SWZ nr postępowania </w:t>
      </w:r>
      <w:r>
        <w:rPr>
          <w:b/>
          <w:bCs/>
        </w:rPr>
        <w:t>GZOO.240.3.2021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zędzi, wyposażenia zakładu lub urządzeń technicznych dostępnych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wykonania zamówienia publicznego wraz z informacją o podstawie do dysponowania tymi zasob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5"/>
        <w:gridCol w:w="1536"/>
        <w:gridCol w:w="1536"/>
        <w:gridCol w:w="1535"/>
        <w:gridCol w:w="1536"/>
        <w:gridCol w:w="153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rka/ typ/ model pojazdu, norma emisji spalin EUR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r rejestracyjn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kcj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jsc siedzącyc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tualne badania techniczne </w:t>
              <w:br/>
              <w:t>do dnia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ysponowania (należy wpisać np. własność, dzierżawa, użyczenie)</w:t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/>
        <w:t>Oświadczamy, iż powyższe pojazdy są w dobrym stanie technicznym.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4:00Z</dcterms:created>
  <dc:creator>Anita</dc:creator>
  <dc:description/>
  <cp:keywords/>
  <dc:language>en-US</dc:language>
  <cp:lastModifiedBy>Anita</cp:lastModifiedBy>
  <dcterms:modified xsi:type="dcterms:W3CDTF">2021-08-02T11:54:00Z</dcterms:modified>
  <cp:revision>2</cp:revision>
  <dc:subject/>
  <dc:title/>
</cp:coreProperties>
</file>