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Ja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tymujący się dowodem osobistym  o numerze 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m do przyprowadzania i odbioru mojego dziecka z przedszkola następujące oso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dowodu osobist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data i czytelny podpis rodzica/opiekuna prawnego)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m zgodę na przetwarzanie moich danych osobowych w celu weryfikacji/identyfikacji osoby odbierającej dziecko z Przedszkola Samorządowego „Stokrotka” w Nowej Wsi Wielkiej i jednocześnie  zapoznałem/łam się z klauzulą informacyjną na stronie www.bip.oswiata.przedszkole.pl/rod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Każda z osób upoważnionych podała swoje dane dobrowolnie, i wyraziła zgodę̨ na przetwarzanie danych osobowych oraz zapoznała się z klauzulą informacyjną, udostępnionej na stronie www. bip.oswiata.przedszkole.pl/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data i czytelny podpis rodzic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1:00Z</dcterms:created>
  <dc:creator>Joanna</dc:creator>
  <dc:description/>
  <cp:keywords/>
  <dc:language>en-US</dc:language>
  <cp:lastModifiedBy>Joanna</cp:lastModifiedBy>
  <cp:lastPrinted>2018-08-29T12:24:00Z</cp:lastPrinted>
  <dcterms:modified xsi:type="dcterms:W3CDTF">2020-06-01T07:24:00Z</dcterms:modified>
  <cp:revision>4</cp:revision>
  <dc:subject/>
  <dc:title/>
</cp:coreProperties>
</file>