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ZOO.240.6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stawa 2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opałowego lekkiego z dowozem do placówek oświatowych na terenie Gminy Nowa Wieś Wielk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GZOO.240.6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9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arunek dotyczący uprawnień do prowadzenia określonej działalności gospodarczej opisany </w:t>
        <w:br/>
        <w:t>w rozdziale  VII ust. 2 pkt 2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22"/>
        <w:gridCol w:w="49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doświadczenia opisany w rozdziale VII ust. 2 pkt 4 lit. a)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22"/>
        <w:gridCol w:w="49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zdolności technicznej opisany w rozdziale VII ust. 2 pkt 4 lit. b)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22"/>
        <w:gridCol w:w="49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9:00Z</dcterms:created>
  <dc:creator>Łukasz Laszczyński</dc:creator>
  <dc:description/>
  <cp:keywords/>
  <dc:language>en-US</dc:language>
  <cp:lastModifiedBy>Urząd Gminy Nowa Wieś Wielka</cp:lastModifiedBy>
  <cp:lastPrinted>2021-02-25T21:58:00Z</cp:lastPrinted>
  <dcterms:modified xsi:type="dcterms:W3CDTF">2021-12-08T08:08:00Z</dcterms:modified>
  <cp:revision>3</cp:revision>
  <dc:subject/>
  <dc:title/>
</cp:coreProperties>
</file>