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DANE DOTYCZĄCE OSÓB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POWAŻNIONYCH DO ODBIORU DZIECKA Z PLACÓW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a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..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zytelne imię i nazwisko rodzic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gitymujący się dowodem osobistym  o numerze ……………………………………………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poważniam do przyprowadzania i odbioru mojego dziec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zytelne imię i nazwisko dzieck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przedszkola następujące osoby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303"/>
        <w:gridCol w:w="2303"/>
        <w:gridCol w:w="298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pień pokrewieńs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dowodu osobisteg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telefonu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bierzemy na siebie odpowiedzialność prawną za bezpieczeństwo dziecka </w:t>
        <w:br/>
        <w:t>od chwili odebrania go z placówki przez wskazaną powyżej, upoważniona przez nas osobę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………………………………………………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(data i czytelny podpis rodzica/opiekuna prawnego)</w:t>
      </w: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rażam zgodę na przetwarzanie moich danych osobowych w celu weryfikacji/identyfikacji osoby odbierającej dziecko z Przedszkola Samorządowego „Stokrotka” w Nowej Wsi Wielkiej </w:t>
      </w:r>
      <w:r>
        <w:rPr>
          <w:rFonts w:cs="Times New Roman" w:ascii="Times New Roman" w:hAnsi="Times New Roman"/>
          <w:sz w:val="24"/>
          <w:szCs w:val="24"/>
        </w:rPr>
        <w:t>i jednocześnie zapoznałem/łam się z klauzulą informacyjną na stronie www.bip.oswiata.przedszkole.pl/rodo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………………………………………………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0"/>
        </w:rPr>
        <w:t>(data i czytelny podpis rodzica/opiekuna prawnego)</w:t>
      </w: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żda z osób upoważnionych podała swoje dane dobrowolnie, i wyraziła zgodę̨ na przetwarzanie danych osobowych oraz zapoznała się z klauzulą informacyjną, udostępnionej na stronie www. bip.oswiata.przedszkole.pl/ro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(data i czytelny podpis rodzica/opiekuna prawnego)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next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33:00Z</dcterms:created>
  <dc:creator>Joanna</dc:creator>
  <dc:description/>
  <cp:keywords/>
  <dc:language>en-US</dc:language>
  <cp:lastModifiedBy>Joanna</cp:lastModifiedBy>
  <cp:lastPrinted>2018-08-29T12:24:00Z</cp:lastPrinted>
  <dcterms:modified xsi:type="dcterms:W3CDTF">2020-08-18T09:33:00Z</dcterms:modified>
  <cp:revision>2</cp:revision>
  <dc:subject/>
  <dc:title/>
</cp:coreProperties>
</file>