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świadczam, że moje dziecko (nazwisko i imię)……………………………………… …………..………......jest zdrowe i nie miało kontaktu z osobami chorymi na COVID-19 lub przebywającymi na kwarantannie z powodu choroby lub podejrzenia o chorobę COVID-19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0543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>
          <w:trHeight w:val="75" w:hRule="atLeast"/>
        </w:trPr>
        <w:tc>
          <w:tcPr>
            <w:tcW w:w="10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Załącznik nr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otyczy przyprowadzania i odbioru dziecka w Przedszkolu Samorządowym „Stokrotka”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Nowej Wsi Wielkiej w czasie epidemii wirusa SARS-Cov-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ze wyrażam zgodę na dokonywanie przez pracownika Przedszko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u temperatury mojego dziecka ( nazwisko i imię)………………………………………. w trakcie pobytu dziecka w Przedszkolu.</w:t>
      </w:r>
    </w:p>
    <w:p>
      <w:pPr>
        <w:pStyle w:val="Normal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790" w:type="dxa"/>
        <w:jc w:val="left"/>
        <w:tblInd w:w="-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0"/>
      </w:tblGrid>
      <w:tr>
        <w:trPr>
          <w:trHeight w:val="100" w:hRule="atLeast"/>
        </w:trPr>
        <w:tc>
          <w:tcPr>
            <w:tcW w:w="1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am/łem zapoznana/y z ryzykiem, które niesie za sobą choroba COVID-19 i zwiększonym ryzyku ekspozycji na potencjalne czynniki chorobotwórcze w Przedszkolu dla podopiecznych oraz pracowników placówk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……………………       c</w:t>
      </w:r>
      <w:r>
        <w:rPr/>
        <w:t>zytelny podpis rodzica………………………………………….</w:t>
      </w:r>
    </w:p>
    <w:tbl>
      <w:tblPr>
        <w:tblW w:w="11895" w:type="dxa"/>
        <w:jc w:val="left"/>
        <w:tblInd w:w="-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jestem świadoma/y tego, ze moje dziecko (nazwisko i imię)…………………………………………………………… nie może przynosić do przedszkola żadnych zabawek i innych przedmiotów z dom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189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0"/>
      </w:tblGrid>
      <w:tr>
        <w:trPr>
          <w:trHeight w:val="119" w:hRule="atLeast"/>
        </w:trPr>
        <w:tc>
          <w:tcPr>
            <w:tcW w:w="1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łem się i będę stosował/a wszystkie procedury w trakcie trwania choroby COVID-19 w Przedszkolu Samorządowym „Stokrotka” w Nowej Wsi Wielkiej.</w:t>
      </w:r>
    </w:p>
    <w:p>
      <w:pPr>
        <w:pStyle w:val="Normal"/>
        <w:spacing w:before="0" w:after="0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850" w:type="dxa"/>
        <w:jc w:val="left"/>
        <w:tblInd w:w="-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łem się z procedurą przyprowadzania i odbierania dziecka z Przedszkola i będę go stosował/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7:00Z</dcterms:created>
  <dc:creator>Dyrektor</dc:creator>
  <dc:description/>
  <cp:keywords/>
  <dc:language>en-US</dc:language>
  <cp:lastModifiedBy>Joanna</cp:lastModifiedBy>
  <cp:lastPrinted>2020-05-20T11:02:00Z</cp:lastPrinted>
  <dcterms:modified xsi:type="dcterms:W3CDTF">2020-08-18T10:17:00Z</dcterms:modified>
  <cp:revision>3</cp:revision>
  <dc:subject/>
  <dc:title/>
</cp:coreProperties>
</file>