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Oferta edukacyjna na rok szkolny 2013/2014 Zespołu Szkół Nr 30 w Bydgoszczy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36"/>
        </w:rPr>
      </w:pPr>
      <w:r>
        <w:rPr>
          <w:rFonts w:cs="Arial" w:ascii="Arial" w:hAnsi="Arial"/>
          <w:b/>
          <w:color w:val="365F91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ZYJMUJEMY ZAPISY DZIECI DO KLASY I SZKOŁY PODSTAWOWEJ – ZACHĘCAMY DO ZAPOZNANIA SIĘ Z NASZĄ OFERTĄ EDUKACYJNĄ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zs30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NASZEJ PLACÓWCE PROWADZIMY NABÓR PRZEZ CAŁY ROK SZKOL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 uczęszczające do naszej szkoły muszą posiadać orzeczenie o potrzebie kształcenia specjalnego wydane przez Poradnię Psychologiczno-Pedagogiczn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Nr 30 kształci dzieci i młodzież z niepełnosprawnością intelektualną w różnym stopni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nr 1 oferuj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 xml:space="preserve">roczne przygotowanie przedszkolne dla dzieci 5 i 6 – letnich z niepełnosprawnością intelektualną w stopniu umiarkowanym i znacz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 xml:space="preserve">klasy dla uczniów z niepełnosprawnością intelektualną w stopniu lekkim (od 6 do 18 roku ży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 xml:space="preserve">klasy dla uczniów z niepełnosprawnością intelektualną w stopniu umiarkowanym i znacznym ( od 6 do 18 roku ży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MNAZJUM nr 39 oferuje: •klasy dla uczniów z niepełnosprawnością intelektualną w stopniu lekkim ( do 21 roku ży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 xml:space="preserve">klasy dla uczniów z niepełnosprawnością intelektualną w stopniu umiarkowanym i znacznym ( do 21 roku ży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ANIE INDYWIDUALNE •dla uczniów z niepełnosprawnością intelektualną w stopniu lekkim, umiarkowanym, znacznym i głębokim (od 3 do 25 roku życia), których stan zdrowia nie pozwala na uczęszczanie do szko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ĘCIA REWALIDACYJNO - WYCHOWAWCZE •dla uczniów z niepełnosprawnością w stopniu głebokim (od 3 do 25 roku ży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ĘCAMY DO OSOBISTYCH KONSULTACJI W NASZEJ PLACÓW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Jesionowa 3a, Bydgosz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ntaktowy 52 37306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Szkoła organizuje </w:t>
      </w:r>
      <w:r>
        <w:rPr>
          <w:rFonts w:cs="Arial" w:ascii="Arial" w:hAnsi="Arial"/>
          <w:b/>
          <w:bCs/>
          <w:sz w:val="20"/>
          <w:szCs w:val="20"/>
        </w:rPr>
        <w:t>turnusy rehabilitacyjne</w:t>
      </w:r>
      <w:r>
        <w:rPr>
          <w:rFonts w:cs="Arial" w:ascii="Arial" w:hAnsi="Arial"/>
          <w:sz w:val="20"/>
          <w:szCs w:val="20"/>
        </w:rPr>
        <w:t xml:space="preserve">. Celem jest zorganizowana forma aktywnej rehabilitacji połączona z elementami wypoczynku. W roku szkolnym nasi podopieczni mają okazję do wypoczynku zimą i na wiosnę.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zobacz foto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Szkoła prowadzi od 1998 roku </w:t>
      </w:r>
      <w:r>
        <w:rPr>
          <w:rFonts w:cs="Arial" w:ascii="Arial" w:hAnsi="Arial"/>
          <w:b/>
          <w:bCs/>
          <w:sz w:val="20"/>
          <w:szCs w:val="20"/>
        </w:rPr>
        <w:t>zajęcia terapii przez sztukę</w:t>
      </w:r>
      <w:r>
        <w:rPr>
          <w:rFonts w:cs="Arial" w:ascii="Arial" w:hAnsi="Arial"/>
          <w:sz w:val="20"/>
          <w:szCs w:val="20"/>
        </w:rPr>
        <w:t xml:space="preserve">. Celem zajęć jest szerokie uaktywnienie wychowanków poprzez działalność plastyczną. Uczestnicy zajęć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eżdżają co roku nad morze na kilkudniowe plenery plastyczno-terapeutyczne finansowane przez sponsorów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 udział w prestiżowych konkursach i osiągają sukcesy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wykonywane podczas zajęć eksponowane są na wystawach, w katalogach i folderach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edzają i poznają miejsca, które są dziedzictwem kultury narodowej (muzea, katedry, zamki)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ją różne techniki twórcze, posługują się profesjonalnymi materiałami plastycznymi. 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Realizujemy Bydgoski Grant Oświatowy </w:t>
      </w:r>
      <w:r>
        <w:rPr>
          <w:rFonts w:cs="Arial" w:ascii="Arial" w:hAnsi="Arial"/>
          <w:b/>
          <w:bCs/>
          <w:sz w:val="20"/>
          <w:szCs w:val="20"/>
        </w:rPr>
        <w:t>"Rewalidacja naturalna: dogoterapia i hipoterapia"</w:t>
      </w:r>
      <w:r>
        <w:rPr>
          <w:rFonts w:cs="Arial" w:ascii="Arial" w:hAnsi="Arial"/>
          <w:sz w:val="20"/>
          <w:szCs w:val="20"/>
        </w:rPr>
        <w:t xml:space="preserve">. W ramach grantu i dzięki pomocy sponsorów odbywają się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dniowe warsztaty hipoterapeutyczne w Chełm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hippiczne w stadninie koni w Gliszcz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czki dydaktyczne do gospodarstwa agroturystycznego w Pyszczy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tygodniowe zajęcia z dogoterapii, prowadzone przez terapeutów z Fundacji "Cane Pro Humano"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y tresury psów na posłuszeństwo, połączone z okolicznościowymi imprezami, np. Mikołajki, Dzień Dziec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zkoła współpracuje z Ośrodkiem Jeździeckim QŃ - hipoterapia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zoba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tosujemy Muzykoterapię</w:t>
        <w:br/>
        <w:br/>
      </w:r>
      <w:r>
        <w:rPr>
          <w:rFonts w:cs="Arial" w:ascii="Arial" w:hAnsi="Arial"/>
          <w:b/>
          <w:bCs/>
          <w:sz w:val="20"/>
          <w:szCs w:val="20"/>
        </w:rPr>
        <w:t>*Szkoła zapewnia specjalistyczną opiekę logopedyczn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prowadzona jest według indywidualnych programów terapeutycznych dostosowanych do możliwości i potrzeb każdego uczni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euci mowy wykorzystują w pracy liczne metody dydaktyczne (glottodydaktyka, terapia dysleksji) oraz metody wspierające rozwój (Kinezjologia Edukacyjna P. Dennisona, Ruch Rozwijający W. Sherborne, Arteterapia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logopedyczne prowadzone są w gabinecie wyposażonym w sprzęt multimedialny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mają możliwość odnoszenia sukcesów poprzez udział w prezentacjach i konkursach recytatorskich uwzględniających ich możliwośc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Posiadam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ę do rozwoju dzieci sprawnych i o wielorakiej niesprawności ruchowej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ę do gimnastyki korekcyjnej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ę do nauki dla dzieci autystyczny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jemy specjalistyczne ćwiczenia ruchowo-słuchowo-wzrokowe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ujemy metodami: Dobrego Startu, behawioralną, op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30.pl/" TargetMode="External"/><Relationship Id="rId3" Type="http://schemas.openxmlformats.org/officeDocument/2006/relationships/hyperlink" Target="http://www.zs30.pl/foto/turnusyrehab.html" TargetMode="External"/><Relationship Id="rId4" Type="http://schemas.openxmlformats.org/officeDocument/2006/relationships/hyperlink" Target="http://www.zs30.pl/hipoterap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0:00Z</dcterms:created>
  <dc:creator>Maja</dc:creator>
  <dc:description/>
  <cp:keywords/>
  <dc:language>en-US</dc:language>
  <cp:lastModifiedBy>Maja</cp:lastModifiedBy>
  <dcterms:modified xsi:type="dcterms:W3CDTF">2013-06-12T20:44:00Z</dcterms:modified>
  <cp:revision>2</cp:revision>
  <dc:subject/>
  <dc:title>Oferta edukacyjna na rok szkolny 2013/2014 Zespołu Szkół Nr 30 w Bydgoszczy</dc:title>
</cp:coreProperties>
</file>