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DANE DOTYCZĄCE OSÓB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POWAŻNIONYCH DO ODBIORU DZIECKA Z PLACÓW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mię i nazwisko rodzic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gitymujący się dowodem osobistym  o numerze ……………………………………………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ważniam do przyprowadzania i odbioru mojego dziecka z przedszkola następujące osob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50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303"/>
        <w:gridCol w:w="2303"/>
        <w:gridCol w:w="2990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topień pokrewieńst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r dowodu osobisteg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r telefonu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y, że bierzemy na siebie odpowiedzialność prawną za bezpieczeństwo dziecka </w:t>
        <w:br/>
        <w:t>od chwili odebrania go z placówki przez wskazaną powyżej, upoważniona przez nas osobę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………………………………………………</w:t>
      </w:r>
    </w:p>
    <w:p>
      <w:pPr>
        <w:pStyle w:val="Normal"/>
        <w:spacing w:lineRule="auto" w:line="240" w:before="0" w:after="0"/>
        <w:ind w:left="4253" w:right="0" w:hanging="0"/>
        <w:jc w:val="center"/>
        <w:rPr/>
      </w:pPr>
      <w:r>
        <w:rPr>
          <w:rFonts w:cs="Times New Roman" w:ascii="Times New Roman" w:hAnsi="Times New Roman"/>
          <w:sz w:val="20"/>
        </w:rPr>
        <w:t>(data i czytelny podpis rodzica/opiekuna prawnego)</w:t>
      </w:r>
      <w:r>
        <w:rPr>
          <w:rFonts w:cs="Times New Roman" w:ascii="Times New Roman" w:hAnsi="Times New Roman"/>
          <w:sz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</w:rPr>
        <w:t>Wyrażam zgodę na przetwarzanie moich danych osobowych w celu weryfikacji/identyfikacji osoby odbierającej dziecko z Przedszkola Samorządowego „Jarzębinka” w Brzozie i jednocześnie  zapoznałem/łam się z klauzulą informacyjną na stronie www.bip.oswiata.przedszkole.pl/rodo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Każda z osób upoważnionych podała swoje dane dobrowolnie, i wyraziła zgodę na przetwarzanie danych osobowych oraz zapoznała się z klauzulą informacyjną, udostępnionej na stronie www. bip.oswiata.przedszkole.pl/rod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czytelny podpis rodzica/opiekuna prawn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141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next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11:00Z</dcterms:created>
  <dc:creator>Joanna</dc:creator>
  <dc:description/>
  <dc:language>en-US</dc:language>
  <cp:lastModifiedBy/>
  <cp:lastPrinted>2018-08-29T12:24:00Z</cp:lastPrinted>
  <dcterms:modified xsi:type="dcterms:W3CDTF">2020-06-22T16:34:03Z</dcterms:modified>
  <cp:revision>5</cp:revision>
  <dc:subject/>
  <dc:title/>
</cp:coreProperties>
</file>