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Załącznik nr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4"/>
          <w:szCs w:val="14"/>
        </w:rPr>
        <w:t xml:space="preserve">dotyczy przyprowadzania i odbioru dziecka w Przedszkolu Samorządowym „Jarzębinka”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4"/>
          <w:szCs w:val="14"/>
        </w:rPr>
        <w:t>w Brzozie w czasie epidemii wirusa SARS-Cov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oje dziecko (nazwisko i imię) ……………………………  ……………. jest zdrowe i nie miało kontaktu z osobami chorymi na COVID-19 lub przebywającymi na kwarantannie z powodu choroby lub podejrzenia o chorobę COVID-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……………………       czytelny podpis rodzica………………………………………….</w:t>
      </w:r>
    </w:p>
    <w:tbl>
      <w:tblPr>
        <w:tblW w:w="10543" w:type="dxa"/>
        <w:jc w:val="left"/>
        <w:tblInd w:w="-1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3"/>
      </w:tblGrid>
      <w:tr>
        <w:trPr>
          <w:trHeight w:val="75" w:hRule="atLeast"/>
        </w:trPr>
        <w:tc>
          <w:tcPr>
            <w:tcW w:w="10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Załącznik nr 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dotyczy przyprowadzania i odbioru dziecka w Przedszkolu Samorządowym „Jarzębinka”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 Brzozie w czasie epidemii wirusa SARS-Cov-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ze wyrażam zgodę na dokonywanie przez pracownika Przedszkola pomiaru temperatury mojego dziecka ( nazwisko i imię)………………………………………. przed wejściem do Przedszkola oraz w trakcie pobytu dziecka w Przedszkolu.</w:t>
      </w:r>
    </w:p>
    <w:p>
      <w:pPr>
        <w:pStyle w:val="Normal"/>
        <w:jc w:val="both"/>
        <w:rPr/>
      </w:pPr>
      <w:r>
        <w:rPr/>
        <w:t>data:……………………       czytelny podpis rodzica………………………………………….</w:t>
      </w:r>
    </w:p>
    <w:tbl>
      <w:tblPr>
        <w:tblW w:w="11790" w:type="dxa"/>
        <w:jc w:val="left"/>
        <w:tblInd w:w="-1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0"/>
      </w:tblGrid>
      <w:tr>
        <w:trPr>
          <w:trHeight w:val="100" w:hRule="atLeast"/>
        </w:trPr>
        <w:tc>
          <w:tcPr>
            <w:tcW w:w="11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Załącznik nr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4"/>
          <w:szCs w:val="14"/>
        </w:rPr>
        <w:t xml:space="preserve">dotyczy przyprowadzania i odbioru dziecka w Przedszkolu Samorządowym „Jarzębinka”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4"/>
          <w:szCs w:val="14"/>
        </w:rPr>
        <w:t>w  Brzozie w czasie epidemii wirusa SARS-Cov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ostałam/łem zapoznana/y z ryzykiem, które niesie za sobą choroba COVID-19 i zwiększonym ryzyku ekspozycji na potencjalne czynniki chorobotwórcze w Przedszkolu dla podopiecznych oraz pracowników placówki.</w:t>
      </w:r>
    </w:p>
    <w:p>
      <w:pPr>
        <w:pStyle w:val="Normal"/>
        <w:jc w:val="both"/>
        <w:rPr/>
      </w:pPr>
      <w:r>
        <w:rPr/>
        <w:t>data:……………………       czytelny podpis rodzica………………………………………….</w:t>
      </w:r>
    </w:p>
    <w:tbl>
      <w:tblPr>
        <w:tblW w:w="11895" w:type="dxa"/>
        <w:jc w:val="left"/>
        <w:tblInd w:w="-1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5"/>
      </w:tblGrid>
      <w:tr>
        <w:trPr>
          <w:trHeight w:val="100" w:hRule="atLeast"/>
        </w:trPr>
        <w:tc>
          <w:tcPr>
            <w:tcW w:w="11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Załącznik nr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4"/>
          <w:szCs w:val="14"/>
        </w:rPr>
        <w:t xml:space="preserve">dotyczy przyprowadzania i odbioru dziecka w Przedszkolu Samorządowym „Jarzębinka”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4"/>
          <w:szCs w:val="14"/>
        </w:rPr>
        <w:t>w Brzozie w czasie epidemii wirusa SARS-Cov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ze jestem świadoma/y tego, ze moje dziecko (nazwisko i imię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może przynosić do przedszkola żadnych zabawek i innych przedmiotów z do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……………………       czytelny podpis rodzica………………………………………….</w:t>
      </w:r>
    </w:p>
    <w:tbl>
      <w:tblPr>
        <w:tblW w:w="11890" w:type="dxa"/>
        <w:jc w:val="left"/>
        <w:tblInd w:w="-1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0"/>
      </w:tblGrid>
      <w:tr>
        <w:trPr>
          <w:trHeight w:val="119" w:hRule="atLeast"/>
        </w:trPr>
        <w:tc>
          <w:tcPr>
            <w:tcW w:w="1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Załącznik nr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4"/>
          <w:szCs w:val="14"/>
        </w:rPr>
        <w:t xml:space="preserve">dotyczy przyprowadzania i odbioru dziecka w Przedszkolu Samorządowym „Jarzębinka”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4"/>
          <w:szCs w:val="14"/>
        </w:rPr>
        <w:t>w Brzozie w czasie epidemii wirusa SARS-Cov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am/łem się i będę stosował/a wszystkie procedury w trakcie trwania choroby COVID-19 w Przedszkolu Samorządowym „Jarzębinka” w Brzozie.</w:t>
      </w:r>
    </w:p>
    <w:p>
      <w:pPr>
        <w:pStyle w:val="Normal"/>
        <w:spacing w:before="0" w:after="0"/>
        <w:jc w:val="both"/>
        <w:rPr/>
      </w:pPr>
      <w:r>
        <w:rPr/>
        <w:t>data:……………………       czytelny podpis rodzica………………………………………….</w:t>
      </w:r>
    </w:p>
    <w:tbl>
      <w:tblPr>
        <w:tblW w:w="11850" w:type="dxa"/>
        <w:jc w:val="left"/>
        <w:tblInd w:w="-1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0"/>
      </w:tblGrid>
      <w:tr>
        <w:trPr>
          <w:trHeight w:val="100" w:hRule="atLeast"/>
        </w:trPr>
        <w:tc>
          <w:tcPr>
            <w:tcW w:w="11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Załącznik nr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4"/>
          <w:szCs w:val="14"/>
        </w:rPr>
        <w:t xml:space="preserve">dotyczy przyprowadzania i odbioru dziecka w Przedszkolu Samorządowym „Jarzębinka”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4"/>
          <w:szCs w:val="14"/>
        </w:rPr>
        <w:t>w Brzozie w czasie epidemii wirusa SARS-Cov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am/łem się z harmonogramem przyprowadzania i odbierania dziecka z Przedszkola i będę go stosował/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……………………       czytelny podpis rodzica………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59:00Z</dcterms:created>
  <dc:creator>Dyrektor</dc:creator>
  <dc:description/>
  <dc:language>en-US</dc:language>
  <cp:lastModifiedBy/>
  <cp:lastPrinted>2020-05-20T11:02:00Z</cp:lastPrinted>
  <dcterms:modified xsi:type="dcterms:W3CDTF">2020-06-22T16:32:28Z</dcterms:modified>
  <cp:revision>5</cp:revision>
  <dc:subject/>
  <dc:title/>
</cp:coreProperties>
</file>