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 zarządzenia nr 27/2020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Dyrektora Przedszkola Samorządowego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Jarzębinka”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z dnia 21.10.2020 r.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PRZESYŁANIA POCZTĄ ELEKTRONICZNĄ INFORMACJI DOTYCZĄCEJ BIEŻĄCEJ DZIAŁALNOŚCI PRZEDSZKOLA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łownik pojęć:</w:t>
      </w:r>
    </w:p>
    <w:p>
      <w:pPr>
        <w:pStyle w:val="Normal"/>
        <w:autoSpaceDE w:val="false"/>
        <w:rPr/>
      </w:pPr>
      <w:r>
        <w:rPr/>
        <w:t xml:space="preserve">1) </w:t>
      </w:r>
      <w:r>
        <w:rPr>
          <w:b/>
          <w:bCs/>
        </w:rPr>
        <w:t xml:space="preserve">Przedszkole </w:t>
      </w:r>
      <w:r>
        <w:rPr/>
        <w:t>– Niepubliczne Przedszkole „Jarzębinka” w Brzozie;</w:t>
      </w:r>
    </w:p>
    <w:p>
      <w:pPr>
        <w:pStyle w:val="Normal"/>
        <w:autoSpaceDE w:val="false"/>
        <w:rPr/>
      </w:pPr>
      <w:r>
        <w:rPr/>
        <w:t xml:space="preserve">2) </w:t>
      </w:r>
      <w:r>
        <w:rPr>
          <w:b/>
          <w:bCs/>
        </w:rPr>
        <w:t xml:space="preserve">Rodzice / opiekunowie </w:t>
      </w:r>
      <w:r>
        <w:rPr/>
        <w:t>– osoby prawne wchodzące w skład Rady Rodziców;</w:t>
      </w:r>
    </w:p>
    <w:p>
      <w:pPr>
        <w:pStyle w:val="Normal"/>
        <w:autoSpaceDE w:val="false"/>
        <w:rPr/>
      </w:pPr>
      <w:r>
        <w:rPr/>
        <w:t xml:space="preserve">4) </w:t>
      </w:r>
      <w:r>
        <w:rPr>
          <w:b/>
          <w:bCs/>
        </w:rPr>
        <w:t xml:space="preserve">Usługa e-mail </w:t>
      </w:r>
      <w:r>
        <w:rPr/>
        <w:t>– wysyłka  informacji o bieżącej działalności Przedszkola;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zedmiot regulacji</w:t>
      </w:r>
    </w:p>
    <w:p>
      <w:pPr>
        <w:pStyle w:val="Normal"/>
        <w:autoSpaceDE w:val="false"/>
        <w:rPr/>
      </w:pPr>
      <w:r>
        <w:rPr/>
        <w:t>Regulamin określa zasady oraz warunki na jakich realizowana jest Usługa e-mai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kres usługi</w:t>
      </w:r>
    </w:p>
    <w:p>
      <w:pPr>
        <w:pStyle w:val="Heading3"/>
        <w:shd w:fill="FFFFFF" w:val="clear"/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Usługa e-mail polega na przesyłaniu zgodnie z zachowaniem warunków przewidzianych ustawą z dnia 29 sierpnia 1997 roku  o Ochronie danych osobowych (</w:t>
      </w:r>
      <w:r>
        <w:rPr>
          <w:rFonts w:cs="Times New Roman" w:ascii="Times New Roman" w:hAnsi="Times New Roman"/>
          <w:b w:val="false"/>
          <w:bCs w:val="false"/>
          <w:color w:val="1B1B1B"/>
          <w:sz w:val="24"/>
          <w:szCs w:val="24"/>
        </w:rPr>
        <w:t>Dz.U.2019.1781 t.j.        z dnia 2019.09.19</w:t>
      </w:r>
      <w:r>
        <w:rPr>
          <w:rFonts w:cs="Times New Roman" w:ascii="Times New Roman" w:hAnsi="Times New Roman"/>
          <w:b w:val="false"/>
          <w:sz w:val="24"/>
          <w:szCs w:val="24"/>
        </w:rPr>
        <w:t>) do Rodziców/opiekunów drogą elektroniczną na adres e-mail informacji     o wydarzeniach jakie będą miały miejsce w przedszkolu lub indywidualnej korespondencji między nauczycielem a rodzicem w celu usprawnienia komunikacji bieżącej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color w:val="1B1B1B"/>
          <w:sz w:val="24"/>
          <w:szCs w:val="24"/>
        </w:rPr>
      </w:pPr>
      <w:r>
        <w:rPr>
          <w:rFonts w:cs="Times New Roman"/>
          <w:b/>
          <w:bCs/>
          <w:color w:val="1B1B1B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§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arunki świadczenia usługi</w:t>
      </w:r>
    </w:p>
    <w:p>
      <w:pPr>
        <w:pStyle w:val="Normal"/>
        <w:autoSpaceDE w:val="false"/>
        <w:rPr/>
      </w:pPr>
      <w:r>
        <w:rPr/>
        <w:t>1. Usługa e-mail polega na wysyłce informacji drogą elektroniczną na adres e-mail wskazany przez Rodzica/opiekuna.</w:t>
      </w:r>
    </w:p>
    <w:p>
      <w:pPr>
        <w:pStyle w:val="Normal"/>
        <w:autoSpaceDE w:val="false"/>
        <w:jc w:val="both"/>
        <w:rPr/>
      </w:pPr>
      <w:r>
        <w:rPr/>
        <w:t>2. Warunkiem skorzystania z Usługi e-mail jest złożenie i doręczenie do Przedszkola pisemnego oświadczenia o wyrażeniu zgody na wysyłkę drogą elektroniczną na adres e-mail wskazany przez Rodzica/opiekuna - załącznik nr 1.</w:t>
      </w:r>
    </w:p>
    <w:p>
      <w:pPr>
        <w:pStyle w:val="Normal"/>
        <w:autoSpaceDE w:val="false"/>
        <w:jc w:val="both"/>
        <w:rPr/>
      </w:pPr>
      <w:r>
        <w:rPr/>
        <w:t>3. Oświadczenie, o którym mowa w ust 2, bez podania adresu poczty elektronicznej będzie uznane przez Przedszkole za bezskuteczne.</w:t>
      </w:r>
    </w:p>
    <w:p>
      <w:pPr>
        <w:pStyle w:val="Normal"/>
        <w:autoSpaceDE w:val="false"/>
        <w:jc w:val="both"/>
        <w:rPr/>
      </w:pPr>
      <w:r>
        <w:rPr/>
        <w:t>4. Podanie adresu poczty elektronicznej e-mail w sposób uniemożliwiający jego prawidłowe odczytanie, bądź też podanie nieistniejącego adresu poczty elektronicznej e-mail skutkuje niemożnością realizacji usługi drogą elektroniczną.</w:t>
      </w:r>
    </w:p>
    <w:p>
      <w:pPr>
        <w:pStyle w:val="Normal"/>
        <w:autoSpaceDE w:val="false"/>
        <w:rPr/>
      </w:pPr>
      <w:r>
        <w:rPr/>
        <w:t>5. Warunkiem rezygnacji z Usługi e-mail jest złożenie i doręczenie do Przedszkola pisemnego</w:t>
      </w:r>
    </w:p>
    <w:p>
      <w:pPr>
        <w:pStyle w:val="Normal"/>
        <w:autoSpaceDE w:val="false"/>
        <w:rPr/>
      </w:pPr>
      <w:r>
        <w:rPr/>
        <w:t>oświadczenia o rezygnacji.</w:t>
      </w:r>
    </w:p>
    <w:p>
      <w:pPr>
        <w:pStyle w:val="Normal"/>
        <w:autoSpaceDE w:val="false"/>
        <w:jc w:val="both"/>
        <w:rPr/>
      </w:pPr>
      <w:r>
        <w:rPr/>
        <w:t>6. Przedszkole nie ponosi odpowiedzialności za przesłanie informacji o drogą elektroniczną na nieaktualny adres e-mail, w sytuacji nie dopełnienia przez Rodzica/opiekuna obowiązku określonego w ust. 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zas trwania usługi</w:t>
      </w:r>
    </w:p>
    <w:p>
      <w:pPr>
        <w:pStyle w:val="Normal"/>
        <w:autoSpaceDE w:val="false"/>
        <w:jc w:val="both"/>
        <w:rPr/>
      </w:pPr>
      <w:r>
        <w:rPr/>
        <w:t>1. Usługa e-mail uruchomiana jest od daty rejestracji przez Przedszkole pisemnego oświadczenia Rodzica/opiekuna w sprawie zgody na Usługę e-mail.</w:t>
      </w:r>
    </w:p>
    <w:p>
      <w:pPr>
        <w:pStyle w:val="Normal"/>
        <w:autoSpaceDE w:val="false"/>
        <w:jc w:val="both"/>
        <w:rPr/>
      </w:pPr>
      <w:r>
        <w:rPr/>
        <w:t>2. Usługa e-mail wyłączana jest nie później niż w terminie 7 dni roboczych od daty wpływu</w:t>
      </w:r>
    </w:p>
    <w:p>
      <w:pPr>
        <w:pStyle w:val="Normal"/>
        <w:autoSpaceDE w:val="false"/>
        <w:jc w:val="both"/>
        <w:rPr/>
      </w:pPr>
      <w:r>
        <w:rPr/>
        <w:t>pisemnego oświadczenia Rodzica/opiekuna o rezygnacji z Usługi e-mail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magania techniczne niezbędne do współpracy z systemem teleinformatycznym</w:t>
      </w:r>
    </w:p>
    <w:p>
      <w:pPr>
        <w:pStyle w:val="Normal"/>
        <w:autoSpaceDE w:val="false"/>
        <w:jc w:val="both"/>
        <w:rPr/>
      </w:pPr>
      <w:r>
        <w:rPr/>
        <w:t>1. Do odbierania wiadomości przekazywanych drogą elektroniczną niezbędne jest spełnienie</w:t>
      </w:r>
    </w:p>
    <w:p>
      <w:pPr>
        <w:pStyle w:val="Normal"/>
        <w:autoSpaceDE w:val="false"/>
        <w:jc w:val="both"/>
        <w:rPr/>
      </w:pPr>
      <w:r>
        <w:rPr/>
        <w:t>następujących wymagań:</w:t>
      </w:r>
    </w:p>
    <w:p>
      <w:pPr>
        <w:pStyle w:val="Normal"/>
        <w:autoSpaceDE w:val="false"/>
        <w:jc w:val="both"/>
        <w:rPr/>
      </w:pPr>
      <w:r>
        <w:rPr/>
        <w:t>a) posiadanie aktywnego i poprawnie skonfigurowanego konta poczty elektronicznej,</w:t>
      </w:r>
    </w:p>
    <w:p>
      <w:pPr>
        <w:pStyle w:val="Normal"/>
        <w:autoSpaceDE w:val="false"/>
        <w:jc w:val="both"/>
        <w:rPr/>
      </w:pPr>
      <w:r>
        <w:rPr/>
        <w:t>b) posiadanie dostępu do urządzenia połączonego z siecią Internet. umożliwiającego dogodny dostęp do konta poczty elektronicznej.</w:t>
      </w:r>
    </w:p>
    <w:p>
      <w:pPr>
        <w:pStyle w:val="Normal"/>
        <w:autoSpaceDE w:val="false"/>
        <w:jc w:val="both"/>
        <w:rPr/>
      </w:pPr>
      <w:r>
        <w:rPr/>
        <w:t>2. Zalecane jest posiadanie na używanym urządzeniu zainstalowanego oprogramowania antywirusowego z aktualną bazą sygnatur wirusów oraz zainstalowanych wszystkich aktualizacji systemu operacyjn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8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grożenia związane z przekazywaniem informacji drogą elektroniczn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Treść wiadomości elektronicznej e-mail opuszcza infrastrukturę informatyczną Przedszkola w postaci nieszyfrowanej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Istnieje ryzyko poznania treści przekazywanej informacji przez osoby trzecie w skutek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) działań niezgodnych z obowiązującymi przepisami praw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) nieodpowiedniego posługiwania się pocztą elektroniczna przez Rodziców/ opiekunów np. poprzez udostępnienie konta poczty elektronicznej osobie trzeciej w sposób umyślny lub nieumyśln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Przedszkole nie ponosi odpowiedzialności za szkody wynikające z nieprawidłowego posługiwania się przez Rodziców/opiekunów usługami poczty elektronicznej, ani za szkody wynikające z działań osób trzecich, za które Przedszkole nie ponosi odpowiedzialnośc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końcow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Regulamin obowiązuje od 21 października 2020 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Rodzic/opiekun, który wyraził zgodę na korzystanie z Usługi e-mail, związany jest postanowieniami niniejszego Regulamin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Niniejszy Regulamin zamieszczony jest na stronie internetowej Przedszkola Samorządowego „Jarzębinka” w Brzozi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Przedszkole zastrzega sobie prawo zmiany niniejszego Regulaminu</w:t>
      </w:r>
      <w:r>
        <w:rPr>
          <w:rFonts w:cs="HelveticaNeuePl" w:ascii="HelveticaNeuePl" w:hAnsi="HelveticaNeueP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HelveticaNeuePl" w:hAnsi="HelveticaNeuePl" w:cs="HelveticaNeuePl"/>
          <w:color w:val="000000"/>
          <w:sz w:val="20"/>
          <w:szCs w:val="20"/>
        </w:rPr>
      </w:pPr>
      <w:r>
        <w:rPr>
          <w:rFonts w:cs="HelveticaNeuePl" w:ascii="HelveticaNeuePl" w:hAnsi="HelveticaNeueP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NeuePl" w:hAnsi="HelveticaNeuePl" w:cs="HelveticaNeuePl"/>
          <w:color w:val="000000"/>
          <w:sz w:val="20"/>
          <w:szCs w:val="20"/>
        </w:rPr>
      </w:pPr>
      <w:r>
        <w:rPr>
          <w:rFonts w:cs="HelveticaNeuePl" w:ascii="HelveticaNeuePl" w:hAnsi="HelveticaNeueP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NeuePl" w:hAnsi="HelveticaNeuePl" w:cs="HelveticaNeuePl"/>
          <w:color w:val="000000"/>
          <w:sz w:val="20"/>
          <w:szCs w:val="20"/>
        </w:rPr>
      </w:pPr>
      <w:r>
        <w:rPr>
          <w:rFonts w:cs="HelveticaNeuePl" w:ascii="HelveticaNeuePl" w:hAnsi="HelveticaNeueP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NeuePl" w:hAnsi="HelveticaNeuePl" w:cs="HelveticaNeuePl"/>
          <w:color w:val="000000"/>
          <w:sz w:val="20"/>
          <w:szCs w:val="20"/>
        </w:rPr>
      </w:pPr>
      <w:r>
        <w:rPr>
          <w:rFonts w:cs="HelveticaNeuePl" w:ascii="HelveticaNeuePl" w:hAnsi="HelveticaNeueP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NeuePl" w:hAnsi="HelveticaNeuePl" w:cs="HelveticaNeuePl"/>
          <w:color w:val="000000"/>
          <w:sz w:val="20"/>
          <w:szCs w:val="20"/>
        </w:rPr>
      </w:pPr>
      <w:r>
        <w:rPr>
          <w:rFonts w:cs="HelveticaNeuePl" w:ascii="HelveticaNeuePl" w:hAnsi="HelveticaNeueP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NeuePl" w:hAnsi="HelveticaNeuePl" w:cs="HelveticaNeuePl"/>
          <w:color w:val="000000"/>
          <w:sz w:val="20"/>
          <w:szCs w:val="20"/>
        </w:rPr>
      </w:pPr>
      <w:r>
        <w:rPr>
          <w:rFonts w:cs="HelveticaNeuePl" w:ascii="HelveticaNeuePl" w:hAnsi="HelveticaNeueP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NeuePl" w:hAnsi="HelveticaNeuePl" w:cs="HelveticaNeuePl"/>
          <w:color w:val="000000"/>
          <w:sz w:val="20"/>
          <w:szCs w:val="20"/>
        </w:rPr>
      </w:pPr>
      <w:r>
        <w:rPr>
          <w:rFonts w:cs="HelveticaNeuePl" w:ascii="HelveticaNeuePl" w:hAnsi="HelveticaNeueP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NeuePl" w:hAnsi="HelveticaNeuePl" w:cs="HelveticaNeuePl"/>
          <w:color w:val="000000"/>
          <w:sz w:val="20"/>
          <w:szCs w:val="20"/>
        </w:rPr>
      </w:pPr>
      <w:r>
        <w:rPr>
          <w:rFonts w:cs="HelveticaNeuePl" w:ascii="HelveticaNeuePl" w:hAnsi="HelveticaNeueP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NeuePl" w:hAnsi="HelveticaNeuePl" w:cs="HelveticaNeuePl"/>
          <w:color w:val="000000"/>
          <w:sz w:val="20"/>
          <w:szCs w:val="20"/>
        </w:rPr>
      </w:pPr>
      <w:r>
        <w:rPr>
          <w:rFonts w:cs="HelveticaNeuePl" w:ascii="HelveticaNeuePl" w:hAnsi="HelveticaNeueP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NeuePl" w:hAnsi="HelveticaNeuePl" w:cs="HelveticaNeuePl"/>
          <w:color w:val="000000"/>
          <w:sz w:val="20"/>
          <w:szCs w:val="20"/>
        </w:rPr>
      </w:pPr>
      <w:r>
        <w:rPr>
          <w:rFonts w:cs="HelveticaNeuePl" w:ascii="HelveticaNeuePl" w:hAnsi="HelveticaNeueP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NeuePl" w:hAnsi="HelveticaNeuePl" w:cs="HelveticaNeuePl"/>
          <w:color w:val="000000"/>
          <w:sz w:val="20"/>
          <w:szCs w:val="20"/>
        </w:rPr>
      </w:pPr>
      <w:r>
        <w:rPr>
          <w:rFonts w:cs="HelveticaNeuePl" w:ascii="HelveticaNeuePl" w:hAnsi="HelveticaNeueP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NeuePl" w:hAnsi="HelveticaNeuePl" w:cs="HelveticaNeuePl"/>
          <w:color w:val="000000"/>
          <w:sz w:val="20"/>
          <w:szCs w:val="20"/>
        </w:rPr>
      </w:pPr>
      <w:r>
        <w:rPr>
          <w:rFonts w:cs="HelveticaNeuePl" w:ascii="HelveticaNeuePl" w:hAnsi="HelveticaNeueP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NeuePl" w:hAnsi="HelveticaNeuePl" w:cs="HelveticaNeuePl"/>
          <w:color w:val="000000"/>
          <w:sz w:val="20"/>
          <w:szCs w:val="20"/>
        </w:rPr>
      </w:pPr>
      <w:r>
        <w:rPr>
          <w:rFonts w:cs="HelveticaNeuePl" w:ascii="HelveticaNeuePl" w:hAnsi="HelveticaNeueP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NeuePl" w:hAnsi="HelveticaNeuePl" w:cs="HelveticaNeuePl"/>
          <w:color w:val="000000"/>
          <w:sz w:val="20"/>
          <w:szCs w:val="20"/>
        </w:rPr>
      </w:pPr>
      <w:r>
        <w:rPr>
          <w:rFonts w:cs="HelveticaNeuePl" w:ascii="HelveticaNeuePl" w:hAnsi="HelveticaNeueP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NeuePl" w:hAnsi="HelveticaNeuePl" w:cs="HelveticaNeuePl"/>
          <w:bCs/>
          <w:color w:val="000000"/>
          <w:sz w:val="20"/>
          <w:szCs w:val="20"/>
        </w:rPr>
      </w:pPr>
      <w:r>
        <w:rPr>
          <w:rFonts w:cs="HelveticaNeuePl" w:ascii="HelveticaNeuePl" w:hAnsi="HelveticaNeuePl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HelveticaNeuePl" w:hAnsi="HelveticaNeuePl" w:cs="HelveticaNeuePl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NeuePl" w:ascii="HelveticaNeuePl" w:hAnsi="HelveticaNeueP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HelveticaNeuePl" w:hAnsi="HelveticaNeuePl" w:cs="HelveticaNeuePl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NeuePl" w:ascii="HelveticaNeuePl" w:hAnsi="HelveticaNeueP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/>
        <w:t xml:space="preserve">Wyrażam zgodę na przesyłanie drogą elektroniczną na adres e-mail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informacji dotyczących działalności przedszkola.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 xml:space="preserve">Imię i nazwisko dziecka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/>
        <w:t>data i podpis rodzica/opiekuna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NeueP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jc w:val="center"/>
      <w:rPr>
        <w:bCs/>
        <w:sz w:val="22"/>
        <w:szCs w:val="22"/>
      </w:rPr>
    </w:pPr>
    <w:r>
      <w:rPr>
        <w:bCs/>
        <w:sz w:val="22"/>
        <w:szCs w:val="22"/>
      </w:rPr>
      <w:t>Regulamin przesyłania pocztą elektroniczną informacji dotyczącej bieżącej działalności przedszkola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ind w:left="0" w:right="360" w:hanging="0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</w:t>
    </w:r>
    <w:r>
      <w:rPr/>
      <w:t>PRZEDSZKOLE SAMORZĄDOWE „JARZĘBINKA” W BRZOZ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48:00Z</dcterms:created>
  <dc:creator>pp15 uszatek kalisz</dc:creator>
  <dc:description/>
  <dc:language>en-US</dc:language>
  <cp:lastModifiedBy/>
  <cp:lastPrinted>1995-11-21T17:41:00Z</cp:lastPrinted>
  <dcterms:modified xsi:type="dcterms:W3CDTF">2020-10-27T12:54:42Z</dcterms:modified>
  <cp:revision>7</cp:revision>
  <dc:subject/>
  <dc:title>REGULAMIN PRZESYŁANIA POCZTĄ ELEKTRONICZNĄ INFORMACJI DOTYCZĄCEJ BIEŻĄCEJ DZIAŁALNOŚCI PRZEDSZKOLA</dc:title>
</cp:coreProperties>
</file>