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i/>
          <w:i/>
          <w:sz w:val="36"/>
          <w:szCs w:val="36"/>
          <w:lang w:val="pl-PL"/>
        </w:rPr>
      </w:pPr>
      <w:r>
        <w:rPr>
          <w:b/>
          <w:i/>
          <w:sz w:val="36"/>
          <w:szCs w:val="36"/>
          <w:lang w:val="pl-PL"/>
        </w:rPr>
        <w:t>SCENARIUSZ ZAJĘĆ NA TEMAT:</w:t>
      </w:r>
    </w:p>
    <w:p>
      <w:pPr>
        <w:pStyle w:val="Standard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Standard"/>
        <w:jc w:val="center"/>
        <w:rPr>
          <w:i/>
          <w:i/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  <w:t>„</w:t>
      </w:r>
      <w:r>
        <w:rPr>
          <w:i/>
          <w:sz w:val="28"/>
          <w:szCs w:val="28"/>
          <w:u w:val="single"/>
          <w:lang w:val="pl-PL"/>
        </w:rPr>
        <w:t>Rola aktywności ruchowej w życiu człowieka”.</w:t>
      </w:r>
    </w:p>
    <w:p>
      <w:pPr>
        <w:pStyle w:val="Standard"/>
        <w:jc w:val="center"/>
        <w:rPr>
          <w:i/>
          <w:i/>
          <w:sz w:val="28"/>
          <w:szCs w:val="28"/>
          <w:u w:val="single"/>
          <w:lang w:val="pl-PL"/>
        </w:rPr>
      </w:pPr>
      <w:r>
        <w:rPr>
          <w:i/>
          <w:sz w:val="28"/>
          <w:szCs w:val="28"/>
          <w:u w:val="single"/>
          <w:lang w:val="pl-PL"/>
        </w:rPr>
      </w:r>
    </w:p>
    <w:p>
      <w:pPr>
        <w:pStyle w:val="Standard"/>
        <w:jc w:val="center"/>
        <w:rPr>
          <w:i/>
          <w:i/>
          <w:sz w:val="28"/>
          <w:szCs w:val="28"/>
          <w:u w:val="single"/>
          <w:lang w:val="pl-PL"/>
        </w:rPr>
      </w:pPr>
      <w:r>
        <w:rPr>
          <w:i/>
          <w:sz w:val="28"/>
          <w:szCs w:val="28"/>
          <w:u w:val="single"/>
          <w:lang w:val="pl-PL"/>
        </w:rPr>
      </w:r>
    </w:p>
    <w:p>
      <w:pPr>
        <w:pStyle w:val="Standard"/>
        <w:jc w:val="center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u w:val="single"/>
          <w:lang w:val="pl-PL"/>
        </w:rPr>
        <w:t>Cel główny</w:t>
      </w:r>
      <w:r>
        <w:rPr>
          <w:sz w:val="28"/>
          <w:szCs w:val="28"/>
          <w:lang w:val="pl-PL"/>
        </w:rPr>
        <w:t>:  znalezienie odpowiedzi na pytanie; „W jakim celu uprawiamy sport?”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  <w:t>Cele operacyjne: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dziecko rozumie  zdrowotne, społeczne, profilaktyczne znaczenie sportu,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rawidłowo i bezpiecznie wykonuje ćwiczenia gimnastyczne,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oznaje pojęcie „igrzyska olimpijskie”,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otrafi nazwać niektóre dyscypliny sportowe,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dczuwa radość ze wspólnej zabawy sportowej,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awiązuje jeszcze silniejsze związki z grupą,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otrafi bezpiecznie korzystać z urządzeń na terenie przedszkolnym.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  <w:t>Pomoce: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lustracje z dyscyplinami sportowymi, nośnik elektroniczny z prezentacją multimedialną, pomoce do zajęć gimnastycznych.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u w:val="single"/>
          <w:lang w:val="pl-PL"/>
        </w:rPr>
        <w:t>Przebieg spotkania: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I  </w:t>
      </w:r>
    </w:p>
    <w:p>
      <w:pPr>
        <w:pStyle w:val="Standard"/>
        <w:rPr/>
      </w:pPr>
      <w:r>
        <w:rPr>
          <w:sz w:val="28"/>
          <w:szCs w:val="28"/>
          <w:lang w:val="pl-PL"/>
        </w:rPr>
        <w:t>Ustawienie uczestników spotkania w kole, posłanie „Powitalnej iskierki”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poznanie  dzieci z tematem spotkania .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I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glądanie ilustracji przedstawiających różne dziedziny sportowe, nazywanie ich, zapoznanie dzieci z pojęciem „igrzyska olimpijskie”, ich znaczeniem dla pokoju na świecie.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II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rótka rozmowa na temat roli sportu w życiu człowieka. Dzieci określają, do czego potrzebny jest człowiekowi sport. Dochodzą do wniosku, że </w:t>
        <w:br/>
        <w:t>jest niezbędny, ponieważ dzięki niemu możliwe jest: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ształtowanie mięśni i prawidłowej postawy ciała,</w:t>
      </w:r>
    </w:p>
    <w:p>
      <w:pPr>
        <w:pStyle w:val="Standard"/>
        <w:numPr>
          <w:ilvl w:val="0"/>
          <w:numId w:val="2"/>
        </w:numPr>
        <w:rPr/>
      </w:pPr>
      <w:r>
        <w:rPr>
          <w:sz w:val="28"/>
          <w:szCs w:val="28"/>
          <w:lang w:val="pl-PL"/>
        </w:rPr>
        <w:t>zaopatrzenie organizmu w tlen,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ozwój koordynacji ruchowej,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konywanie trudności,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yjmowanie sukcesów i porażek,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hartowanie organizmu,</w:t>
      </w:r>
    </w:p>
    <w:p>
      <w:pPr>
        <w:pStyle w:val="Standard"/>
        <w:numPr>
          <w:ilvl w:val="0"/>
          <w:numId w:val="2"/>
        </w:numPr>
        <w:rPr/>
      </w:pPr>
      <w:r>
        <w:rPr>
          <w:sz w:val="28"/>
          <w:szCs w:val="28"/>
          <w:lang w:val="pl-PL"/>
        </w:rPr>
        <w:t>profilaktyka  otyłości,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wiązywanie kontaktów społecznych,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prawa ogólnej kondycji organizmu.</w:t>
      </w:r>
    </w:p>
    <w:p>
      <w:pPr>
        <w:pStyle w:val="Standard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V</w:t>
      </w:r>
    </w:p>
    <w:p>
      <w:pPr>
        <w:pStyle w:val="Standard"/>
        <w:rPr/>
      </w:pPr>
      <w:r>
        <w:rPr>
          <w:sz w:val="28"/>
          <w:szCs w:val="28"/>
          <w:lang w:val="pl-PL"/>
        </w:rPr>
        <w:t>Zachęcenie dzieci  do wspólnego udziału w zajęciach sportowych na podstawie scenariusza zestawu zajęć ruchowych.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br/>
        <w:br/>
      </w:r>
      <w:r>
        <w:rPr>
          <w:sz w:val="28"/>
          <w:szCs w:val="28"/>
          <w:u w:val="single"/>
          <w:lang w:val="pl-PL"/>
        </w:rPr>
        <w:t>TEMAT: „ZABAWY Z WSTĄŻKAMI” - ZESTAW ZABAW I ZAJĘĆ RUCHOWYCH OPRACOWANYCH NA PODSTAWIE METODY TWÓRCZEJ GIMNASTYKI RYTMICZNEJ A. I M. KNIESSÓW</w:t>
      </w:r>
      <w:r>
        <w:rPr>
          <w:sz w:val="28"/>
          <w:szCs w:val="28"/>
          <w:lang w:val="pl-PL"/>
        </w:rPr>
        <w:t>.</w:t>
        <w:br/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wadząca: Dorota Kokocińska</w:t>
        <w:br/>
        <w:br/>
      </w:r>
    </w:p>
    <w:p>
      <w:pPr>
        <w:pStyle w:val="Standard"/>
        <w:rPr/>
      </w:pPr>
      <w:r>
        <w:rPr>
          <w:sz w:val="28"/>
          <w:szCs w:val="28"/>
          <w:lang w:val="pl-PL"/>
        </w:rPr>
        <w:br/>
      </w:r>
      <w:r>
        <w:rPr>
          <w:sz w:val="28"/>
          <w:szCs w:val="28"/>
          <w:u w:val="single"/>
          <w:lang w:val="pl-PL"/>
        </w:rPr>
        <w:t>ZADANIA GŁÓWNE:</w:t>
      </w:r>
    </w:p>
    <w:p>
      <w:pPr>
        <w:pStyle w:val="Standard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  <w:br/>
      </w:r>
      <w:r>
        <w:rPr>
          <w:sz w:val="28"/>
          <w:szCs w:val="28"/>
          <w:lang w:val="pl-PL"/>
        </w:rPr>
        <w:t>- kształcenie zręczności manualnej,</w:t>
        <w:br/>
        <w:t>- wyrabianie jak największej ruchomości w stawach,</w:t>
        <w:br/>
        <w:t>- kształcenie kondycji ruchowej, lekkości, wdzięku, płynności.</w:t>
        <w:br/>
        <w:br/>
      </w:r>
      <w:r>
        <w:rPr>
          <w:sz w:val="28"/>
          <w:szCs w:val="28"/>
          <w:u w:val="single"/>
          <w:lang w:val="pl-PL"/>
        </w:rPr>
        <w:t xml:space="preserve">MIEJSCE ZABAW: </w:t>
      </w:r>
    </w:p>
    <w:p>
      <w:pPr>
        <w:pStyle w:val="Standard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sala przedszkolna , teren przedszkolny.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rPr>
          <w:sz w:val="28"/>
          <w:szCs w:val="28"/>
          <w:u w:val="single"/>
          <w:lang w:val="pl-PL"/>
        </w:rPr>
      </w:pPr>
      <w:r>
        <w:rPr>
          <w:sz w:val="28"/>
          <w:szCs w:val="28"/>
          <w:lang w:val="pl-PL"/>
        </w:rPr>
        <w:br/>
      </w:r>
      <w:r>
        <w:rPr>
          <w:sz w:val="28"/>
          <w:szCs w:val="28"/>
          <w:u w:val="single"/>
          <w:lang w:val="pl-PL"/>
        </w:rPr>
        <w:t xml:space="preserve">ŚRODKI DYDAKTYCZNE: </w:t>
      </w:r>
    </w:p>
    <w:p>
      <w:pPr>
        <w:pStyle w:val="Standard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po dwie wstążki (osadzone na uchwycie) dla każdego dziecka, 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magnetofon z nagraniami melodii o wyraźnym rytmie.</w:t>
      </w:r>
    </w:p>
    <w:p>
      <w:pPr>
        <w:pStyle w:val="Standard"/>
        <w:rPr>
          <w:sz w:val="28"/>
          <w:szCs w:val="28"/>
          <w:u w:val="single"/>
          <w:lang w:val="pl-PL"/>
        </w:rPr>
      </w:pPr>
      <w:r>
        <w:rPr>
          <w:sz w:val="28"/>
          <w:szCs w:val="28"/>
          <w:lang w:val="pl-PL"/>
        </w:rPr>
        <w:br/>
      </w:r>
      <w:r>
        <w:rPr>
          <w:sz w:val="28"/>
          <w:szCs w:val="28"/>
          <w:u w:val="single"/>
          <w:lang w:val="pl-PL"/>
        </w:rPr>
        <w:t>FORMA ZAJĘĆ:</w:t>
      </w:r>
    </w:p>
    <w:p>
      <w:pPr>
        <w:pStyle w:val="Standard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zajęcie z całą grupą dzieci 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rPr>
          <w:sz w:val="28"/>
          <w:szCs w:val="28"/>
          <w:u w:val="single"/>
          <w:lang w:val="pl-PL"/>
        </w:rPr>
      </w:pPr>
      <w:r>
        <w:rPr>
          <w:sz w:val="28"/>
          <w:szCs w:val="28"/>
          <w:lang w:val="pl-PL"/>
        </w:rPr>
        <w:br/>
      </w:r>
      <w:r>
        <w:rPr>
          <w:sz w:val="28"/>
          <w:szCs w:val="28"/>
          <w:u w:val="single"/>
          <w:lang w:val="pl-PL"/>
        </w:rPr>
        <w:t>PRZEBIEG ZAJĘĆ: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br/>
        <w:t>1. Marsz po obwodzie koła w rytm muzyki:</w:t>
        <w:br/>
        <w:t>ćwiczenia ramion, wznoszenie rąk do góry i w dół, w bok, z manipulowaniem wstążką, krążenie ramion do przodu (4 razy), krążenie ramion do tyłu (4 razy).</w:t>
        <w:br/>
        <w:t>2. W pozycji leżącej na plecach i na brzuch – wystukiwanie rytmu do podanego przez nauczycielkę na instrumencie perkusyjnym.</w:t>
        <w:br/>
        <w:t>3. „Drzewa w lesie” – w klęku swobodna improwizacja ruchowa w rytm muzyki.</w:t>
        <w:br/>
        <w:t>4. W kole – zwrot twarzą do środka koła i wymachy wstążkami w rytm muzyki.</w:t>
        <w:br/>
        <w:t>wymachy w przód i w tył, wstążki do podłoża (kolana prosto), dotykanie przyborem do zgiętego kolana w staniu na jednej nodze.</w:t>
        <w:br/>
        <w:t>5. W siadzie płaskim – skłony i skręty na lewo i na prawo, na wprost z wymachem szarf w rytm muzyki.</w:t>
        <w:br/>
        <w:t>6. Zabawa „Koniki” – w jednej ręce szarfa imituje koński ogon, a w drugiej bat. Konik niecierpliwi się, grzebie nóżką, poganiany batem biegnie kłusem, cwałem, a następnie zwalnia bieg i staje – w rytm muzyki.</w:t>
        <w:br/>
        <w:t>7. W leżeniu na plecach – przekładanie przyboru z ręki do ręki pod wzniesioną (lewą) prawą nogą, po czym zadawanie nim ciosów (tak jak w walce na szpady) – według podanego rytmu.</w:t>
        <w:br/>
        <w:t>8. W staniu – ramiona wyciągnięte do przodu: ćwiczenia nadgarstka, skręty dłoni do wewnątrz i na zewnątrz z muzyką.</w:t>
        <w:br/>
        <w:t>9. Bieg z obrotami i podskokami w rytm muzyki, po czym ułożenie wstążki na podłodze i okrążanie jej z dotykaniem palcem prawej (lewej) ręki.</w:t>
        <w:br/>
        <w:t>10. W podanym rytmie marsz z tworzeniem wielkiego koła, w środku którego znajduje się nauczycielka: przybliżanie się wszystkich ćwiczących do środka i oddalanie się (cały czas manipulując przyborami).</w:t>
        <w:br/>
        <w:t>11. Pożegnanie – głęboki skłon do przodu z wymachem ramion do tyłu. Marsz ze złożeniem przyborów.</w:t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V</w:t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edstawienie dzieciom prezentacji multimedialnej „</w:t>
      </w:r>
      <w:r>
        <w:rPr>
          <w:i/>
          <w:sz w:val="28"/>
          <w:szCs w:val="28"/>
          <w:lang w:val="pl-PL"/>
        </w:rPr>
        <w:t>Jak zapobiegać wadom postawy”.</w:t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czasie prezentacji rozmowa na temat poszczególnych wad postawy i zwracanie uwagi na czynniki im zapobiegające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V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spólne wyjście na teren przedszkolny , zabawy z wykorzystaniem chusty animacyjnej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stawienie w kole i posłanie „pożegnalnej iskierki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83"/>
      <w:outlineLvl w:val="0"/>
    </w:pPr>
    <w:rPr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33:00Z</dcterms:created>
  <dc:creator>Olenka</dc:creator>
  <dc:description/>
  <cp:keywords/>
  <dc:language>en-US</dc:language>
  <cp:lastModifiedBy>Olenka</cp:lastModifiedBy>
  <dcterms:modified xsi:type="dcterms:W3CDTF">2014-03-27T10:10:00Z</dcterms:modified>
  <cp:revision>6</cp:revision>
  <dc:subject/>
  <dc:title/>
</cp:coreProperties>
</file>