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 xml:space="preserve">,  ………………… r.                     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miejscowość i data)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6865</wp:posOffset>
            </wp:positionH>
            <wp:positionV relativeFrom="paragraph">
              <wp:posOffset>20955</wp:posOffset>
            </wp:positionV>
            <wp:extent cx="1113155" cy="10388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90" t="11353" r="6281" b="1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KARTA ZGŁOSZENIOWA DZIECKA NA DYŻUR WAKACYJNY LIPIEC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do Przedszkola Samorządowego „Stokrotka” w Nowej Wsi Wiel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70" w:hanging="17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Informacje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</w:rPr>
        <w:t>ogólne o dziecku</w:t>
      </w:r>
    </w:p>
    <w:p>
      <w:pPr>
        <w:pStyle w:val="Akapitzlist"/>
        <w:spacing w:lineRule="auto" w:line="240" w:before="0" w:after="0"/>
        <w:ind w:left="170" w:hanging="0"/>
        <w:contextualSpacing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488"/>
        <w:gridCol w:w="472"/>
        <w:gridCol w:w="442"/>
        <w:gridCol w:w="504"/>
        <w:gridCol w:w="521"/>
        <w:gridCol w:w="433"/>
        <w:gridCol w:w="480"/>
        <w:gridCol w:w="414"/>
        <w:gridCol w:w="442"/>
        <w:gridCol w:w="489"/>
        <w:gridCol w:w="481"/>
        <w:gridCol w:w="1984"/>
      </w:tblGrid>
      <w:tr>
        <w:trPr>
          <w:trHeight w:val="33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osobowe rodziców/opiekunów prawnych</w:t>
      </w:r>
    </w:p>
    <w:p>
      <w:pPr>
        <w:pStyle w:val="Akapitzlist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72"/>
        <w:gridCol w:w="4075"/>
      </w:tblGrid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ka/opiekun prawny*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jciec/opiekun prawny*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omu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mieszkani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Akapitzlist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dzice/opiekunowie prawni zobowiązani są do niezwłocznego informowania dyrektora </w:t>
        <w:br/>
        <w:t>o zmianie miejsca zameldowania, zamieszkania i telefonów kontaktowy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sz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………………………………</w:t>
      </w:r>
      <w:r>
        <w:rPr>
          <w:rFonts w:eastAsia="Times New Roman" w:cs="Times New Roman" w:ascii="Times New Roman" w:hAnsi="Times New Roman"/>
          <w:color w:val="00000A"/>
        </w:rPr>
        <w:t>..                                                     ….……………………………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 xml:space="preserve">(podpis matki/opiekuna prawnego*                           i  </w:t>
        <w:tab/>
        <w:t xml:space="preserve">              (podpis ojca/opiekuna prawnego*)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>*Niepotrzebne skreślić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DOKUMENT PROSIMY WYPEŁNIAĆ DUŻYMI, DRUKOWANYMI LITERAMI, RĘCZNIE lub KOMPUTEROW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LAUZULA INFORMACYJNA - DYŻUR WAK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la  użytkownika Przedszkola Samorządowego „Stokrotka”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zkole Samorządowe „Stokrotka” w Nowej Wsi Wielkiej, zwanego dalej „ogólnym rozporządzeniem o ochronie danych”, zgodnie z art. 13 Rozporządzenia Parlamentu Europejskiego i Rady (UE) 2016/679    z dnia 27 kwietnia 2016 r. w sprawie ochrony osób fizycznych w związku z przetwarzaniem danych osobowych i w sprawie swobodnego przepływu takich danych oraz uchylenia dyrektywy 95/46/WE  (4.5.2016 L 119/38 Dziennik Urzędowy Unii Europejskiej PL) zwanego dalej „ogólnym rozporządzeniem o ochronie danych”, informuje, że:</w:t>
      </w:r>
    </w:p>
    <w:p>
      <w:pPr>
        <w:pStyle w:val="Normal"/>
        <w:tabs>
          <w:tab w:val="clear" w:pos="708"/>
          <w:tab w:val="left" w:pos="28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Informacje dotyczące administratora danych</w:t>
      </w:r>
    </w:p>
    <w:p>
      <w:pPr>
        <w:pStyle w:val="Normal"/>
        <w:tabs>
          <w:tab w:val="clear" w:pos="708"/>
          <w:tab w:val="left" w:pos="2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Twoich danych osobowych Przedszkole Samorządowe „Stokrotka” w Nowej Wsi Wielkiej, ul. Kwiatowa 20, 86-060 Nowa Wieś Wielka. We wszelkich sprawach dotyczących przetwarzania Pana/Pani oraz Pana/Pani dziecka danych osobowych lub dotyczących Pana/Pani oraz Pana/Pani dziecka praw w związku </w:t>
        <w:br/>
        <w:t xml:space="preserve">z przetwarzaniem Pana/Pani oraz Pana/Pani dziecka danych osobowych, może skontaktować się z nami telefonicznie, pod numerem do kontaktu tel. (52)  381 23 44lub drogą elektroniczną, na adres poczty elektronicznej </w:t>
      </w:r>
      <w:r>
        <w:rPr>
          <w:rFonts w:cs="Times New Roman" w:ascii="Times New Roman" w:hAnsi="Times New Roman"/>
          <w:sz w:val="20"/>
          <w:szCs w:val="20"/>
          <w:u w:val="single"/>
        </w:rPr>
        <w:t>przedszkolenww@nowawieswielka.pl</w:t>
      </w:r>
    </w:p>
    <w:p>
      <w:pPr>
        <w:pStyle w:val="Normal"/>
        <w:tabs>
          <w:tab w:val="clear" w:pos="708"/>
          <w:tab w:val="left" w:pos="28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Informacje dotyczące inspektora ochrony danych</w:t>
      </w:r>
    </w:p>
    <w:p>
      <w:pPr>
        <w:pStyle w:val="Normal"/>
        <w:tabs>
          <w:tab w:val="clear" w:pos="708"/>
          <w:tab w:val="left" w:pos="28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wszelkich sprawach dotyczących przetwarzania Twoich danych osobowych lub dotyczących Twoich praw w związku z przetwarzaniem Twoich danych osobowych, możesz również skontaktować się z naszym Inspektorem Ochrony Danych Osobowych , drogą elektroniczną lub pisemną na adres w punkcie 1.</w:t>
      </w:r>
    </w:p>
    <w:p>
      <w:pPr>
        <w:pStyle w:val="Normal"/>
        <w:tabs>
          <w:tab w:val="clear" w:pos="708"/>
          <w:tab w:val="left" w:pos="2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Ref521538739"/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Cele, w których </w:t>
      </w:r>
      <w:bookmarkEnd w:id="0"/>
      <w:r>
        <w:rPr>
          <w:rFonts w:cs="Times New Roman" w:ascii="Times New Roman" w:hAnsi="Times New Roman"/>
          <w:b/>
          <w:sz w:val="20"/>
          <w:szCs w:val="20"/>
        </w:rPr>
        <w:t>będziemy przetwarzać Twoje dane osobow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oraz Pana/Pani dziecka będą przetwarzane na podstawie art. 6 ust. 1 lit. a,, c, f</w:t>
      </w:r>
      <w:r>
        <w:rPr>
          <w:rFonts w:cs="Times New Roman" w:ascii="Times New Roman" w:hAnsi="Times New Roman"/>
          <w:color w:val="C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ólnego rozporządzenie j/w o ochronie danych w celu realizacji zadań statutowych i ustawowych związanych z organizacją dyżuru wakacyjneg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 Prawnie uzasadnione interes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zależnie od przetwarzania w celach, o których mowa w pkt 3, na podstawie art. 6 ust. 1 lit. f ogólnego rozporządzenia o ochronie danych, możemy również przetwarzać Pana/Pani oraz Pana/Pani dziecka dane osobowe do celów wynikających z naszych prawnie uzasadnionych interesów, za wyjątkiem sytuacji, w której nadrzędny charakter wobec tych interesów mają Pana/Pani oraz Pana/Pani dziecka interesy lub Pana/Pani oraz Pana/Pani dziecka podstawowe prawa i wolności, wymagające ochrony danych osobowych. Za takie interesy uznajemy dochodzenie roszczeń lub obronę przed roszczeniam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Informacje o odbiorcach Twoich danych osobowyc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uwagi na konieczność zapewnienia odpowiedniej organizacji działalności jednostki Pana/Pani dane osobowe oraz Pana/Pani dziecka mogą być przekazywane następującym kategoriom odbiorców: innym, współpracującym z jednostką podmiotom, w tym: dostawcom usług technicznych, organizacyjnych i prawnych, umożliwiającym prawidłowe zarządzanie jednostką oraz realizację zadań statutowych i ustawowych, koniecznych do realizacji dyżuru wakacyjnego. Dane te powierzane są na podstawie i zgodnie z obowiązującymi przepisam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Informacje o zamiarze przekazania danych osobowych do państwa trzeciego lub organizacji międzynarodowej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zamierzamy przekazać Pana/Pani oraz Pana/Pani dziecka danych osobowych do państwa trzeciego lub organizacji międzynarodowej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s, przez który dane będą przechowywan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osobowe, zebrane w cel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a/Pani oraz Pana/Pani dziecka dane osobowe są przetwarzane na podstawie wydanej zgody - do momentu cofnięcia zgody bądź upływu czasu na jaki została udzielona. W pozostałym zakresie okres przechowywania Pana/Pani danych oraz Pana/Pani dziecka określają przepisy prawa oraz instrukcja kancelaryjna stosowana w jednostce. Do cofnięcia zgody, w przypadku, gdy podstawą przetwarzania była wydana zgod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Twoje praw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Pan/Pani prawo do: Żądania do administratora dostępu do danych osobowych, prawo do ich sprostowania, usunięcia lub ograniczenia przetwarzania, prawo do wniesienia sprzeciwu wobec przetwarzania, prawo do przenoszenia danych, prawo do cofnięcia zgody, w przypadku gdy podstawą przetwarzania była wydana zgod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Prawo osoby, której dane dotyczą do wniesienia skarg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uważasz, że przetwarzamy Pana/Pani oraz Pana/Pani dziecka dane osobowe niezgodnie z przepisami o ochronie danych osobowych, masz prawo wniesienia skargi do Prezesa Urzędu Ochrony Danych Osobowy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Informacja o wymogu lub dobrowolności podania danyc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ana/Pani oraz Pana/Pani dziecka danych osobowych jest dobrowolne, jednakże niepodanie tych danych uniemożliwi korzystanie z uprawnień przysługujących Pana/Pani na mocy przepisów prawa pracy, a w szczególności kodeksu pracy, a nam wywiązanie się z obowiązków spoczywających na nas na mocy tych i innych przepisów zarówno wobec Pana/Pani, jak i innych osób i podmiotów. Konsekwencją niepodania przez Pana/Pani oraz Pana/Pani dziecka danych osobowych spowoduje brak możliwości zgłoszenia dziecka na dyżur wakacyjn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Informacje o zautomatyzowanym podejmowaniu decyzji, w tym o profilowaniu</w:t>
      </w:r>
    </w:p>
    <w:p>
      <w:pPr>
        <w:pStyle w:val="Tre"/>
        <w:spacing w:lineRule="auto" w:line="240"/>
        <w:rPr>
          <w:sz w:val="20"/>
        </w:rPr>
      </w:pPr>
      <w:r>
        <w:rPr>
          <w:sz w:val="20"/>
        </w:rPr>
        <w:t>Dotyczące Pani/Pana dane osobowe nie będą podlegały zautomatyzowanemu podejmowaniu decyzji, w tym profilowa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poznałem/am się z niniejszą klauzulą informacyjną: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A"/>
        </w:rPr>
        <w:t>...                                              .…………………….………………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0"/>
        </w:rPr>
        <w:t>(data i podpis matki/opiekuna prawnego*)</w:t>
        <w:tab/>
        <w:tab/>
        <w:t xml:space="preserve">        i </w:t>
        <w:tab/>
        <w:t xml:space="preserve">               (data i podpis ojca/opiekuna prawnego*)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color w:val="00000A"/>
          <w:sz w:val="20"/>
        </w:rPr>
      </w:pPr>
      <w:r>
        <w:rPr>
          <w:rFonts w:eastAsia="Times New Roman" w:cs="Times New Roman" w:ascii="Times New Roman" w:hAnsi="Times New Roman"/>
          <w:color w:val="00000A"/>
          <w:sz w:val="20"/>
        </w:rPr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  <w:sz w:val="20"/>
        </w:rPr>
        <w:t>*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sz w:val="32"/>
        </w:rPr>
      </w:pPr>
      <w:r>
        <w:rPr>
          <w:rFonts w:eastAsia="Times New Roman" w:cs="Times New Roman" w:ascii="Times New Roman" w:hAnsi="Times New Roman"/>
          <w:b/>
          <w:color w:val="00000A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DANE DOTYCZĄCE OSÓ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POWAŻNIONYCH DO ODBIORU DZIECKA Z PLACÓW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Ja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ię i nazwisko rodzi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legitymujący się dowodem osobistym  o numerze 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poważniam do przyprowadzania i odbioru mojego dzie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rzedszkola następujące osoby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303"/>
        <w:gridCol w:w="2303"/>
        <w:gridCol w:w="298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opień pokrewieńs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r dowodu osobisteg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r telefonu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bierzemy na siebie odpowiedzialność prawną za bezpieczeństwo dziecka </w:t>
        <w:br/>
        <w:t>od chwili odebrania go z placówki przez wskazaną powyżej, upoważniona przez nas osob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owa Wieś Wielka, dnia     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data i czytelny podpis rodzica/opiekuna prawneg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Każda z osób upoważnionych podała swoje dane dobrowolnie, i wyraziła zgodę̨ na przetwarzanie danych osobowych oraz zapoznała się z klauzulą informacyjną dla osób upoważnionych </w:t>
        <w:br/>
        <w:t xml:space="preserve">do odbioru dziecka, udostępnionej w budynku przez Przedszkole Samorządowe „Stokrotka” </w:t>
        <w:br/>
        <w:t>w Nowej Wsi Wielkiej na stronie www. bip.oswiata.przedszkole.pl/rodo oraz na tablicach informacyjnych przy wejściu do Przedszkol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Nowa Wieś Wielka, dnia          ……………………………………...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ata i czytelny podpis rodzica/opiekuna prawnego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rażam zgodę na przetwarzanie moich danych osobowych w celu weryfikacji/identyfikacji osoby odbierającej dziecko z Przedszkola Samorządowego „ Stokrotka” w Nowej Wsi Wielkiej </w:t>
        <w:br/>
        <w:t xml:space="preserve">i jednocześnie  zapoznałem/łam się z klauzulą informacyjną dla osób upoważnionych do odbioru dziecka z przedszkola zamieszczonej na stronie www. bip.oswiata.przedszkole.pl/rodo  bądź </w:t>
        <w:br/>
        <w:t>na tablicach informacyjnych w siedzibie przedszk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DOKUMENT PROSIMY WYPEŁNIAĆ DUŻYMI, DRUKOWANYMI LITERAMI, RĘCZNIE lub KOMPUTEROWO</w:t>
      </w:r>
    </w:p>
    <w:sectPr>
      <w:type w:val="nextPage"/>
      <w:pgSz w:w="11906" w:h="16838"/>
      <w:pgMar w:left="1418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14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">
    <w:name w:val="Treść"/>
    <w:qFormat/>
    <w:pPr>
      <w:widowControl/>
      <w:pBdr/>
      <w:bidi w:val="0"/>
      <w:spacing w:lineRule="auto" w:line="264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Times New Roman" w:cs="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9:00Z</dcterms:created>
  <dc:creator>STOKROTKA</dc:creator>
  <dc:description/>
  <cp:keywords/>
  <dc:language>en-US</dc:language>
  <cp:lastModifiedBy>Joanna</cp:lastModifiedBy>
  <cp:lastPrinted>2021-05-12T13:27:00Z</cp:lastPrinted>
  <dcterms:modified xsi:type="dcterms:W3CDTF">2022-04-20T07:20:00Z</dcterms:modified>
  <cp:revision>3</cp:revision>
  <dc:subject/>
  <dc:title/>
</cp:coreProperties>
</file>