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bookmarkStart w:id="0" w:name="_GoBack"/>
      <w:r>
        <w:rPr>
          <w:sz w:val="24"/>
          <w:szCs w:val="24"/>
        </w:rPr>
        <w:t>Brzoza, …………………………………… r.</w:t>
      </w:r>
      <w:bookmarkEnd w:id="0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        </w:t>
      </w:r>
      <w:r>
        <w:rPr/>
        <w:t>(Imię i nazwisko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(Adres zamieszkani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 niżej podpisana/ny ……………………………………………………………………………………………………………..  oświadczam, że jestem matką/ ojcem samotnie wychowującym syna/córkę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az że nie wychowuję żadnego dziecka z jego rodzic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y osób składających oświadczenie)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6d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ed4c8b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ed4c8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d4c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ed4c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38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2:00Z</dcterms:created>
  <dc:creator>Przedszkole</dc:creator>
  <dc:description/>
  <dc:language>en-US</dc:language>
  <cp:lastModifiedBy>test</cp:lastModifiedBy>
  <cp:lastPrinted>2014-02-27T06:29:00Z</cp:lastPrinted>
  <dcterms:modified xsi:type="dcterms:W3CDTF">2018-12-0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