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bookmarkStart w:id="0" w:name="_GoBack"/>
      <w:r>
        <w:rPr>
          <w:sz w:val="24"/>
          <w:szCs w:val="24"/>
        </w:rPr>
        <w:t>Brzoza, …………………………………… r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(Imię i nazwisk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(Adres zamieszkani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niżej podpisana/ny ……………………………………………………………………………………………………………..  oświadczam, że rodzina jest objęta opieką Gminnego Ośrodka Pomocy Społecznej i korzysta co najmniej z jednej formy pomo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y osób składających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6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d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93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3:00Z</dcterms:created>
  <dc:creator>Stokrotka</dc:creator>
  <dc:description/>
  <dc:language>en-US</dc:language>
  <cp:lastModifiedBy>test</cp:lastModifiedBy>
  <dcterms:modified xsi:type="dcterms:W3CDTF">2018-12-0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