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kandydatów zakwalifikowanych  do Przedszkola Samorządowego „Jarzębinka” na rok szkolny 2020/2021, zamieszkałych na terenie Gminy Nowa Wieś Wiel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 Domalewski 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iela Karwecka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ominik Kowalski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 w:cs="" w:cstheme="minorBid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mila Łyko 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lia Filipiaka 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lip Pawlak </w:t>
      </w:r>
    </w:p>
    <w:p>
      <w:pPr>
        <w:pStyle w:val="ListParagraph"/>
        <w:numPr>
          <w:ilvl w:val="0"/>
          <w:numId w:val="3"/>
        </w:numPr>
        <w:ind w:left="360" w:hanging="3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lip Kołacki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ranciszek Łupina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ga Zdrojewska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oanna Michalik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 w:cs="" w:cstheme="minorBid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ulia Krysiak 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jetan Bogacz 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on Gazecki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 w:cs="" w:cstheme="minorBid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ilia Romianowska 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liana Haremza 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ksymilian Kustosz 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rtyna Plaskiewicz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łosz Zabrzeński 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n Haremza 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 w:cs="" w:cstheme="minorBid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tan Simla  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a Borz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 w:cs="" w:cstheme="minorBid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kola Nowak 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lwia Stawska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kar Gołata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la Wojciechowska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alia Partyniewicz 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ymon Andrzejewski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 w:cs="" w:cstheme="minorBid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zymon Tykwiński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ymoteusz Sokulski </w:t>
      </w:r>
    </w:p>
    <w:p>
      <w:pPr>
        <w:pStyle w:val="ListParagraph"/>
        <w:numPr>
          <w:ilvl w:val="0"/>
          <w:numId w:val="3"/>
        </w:numPr>
        <w:ind w:left="36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ktoria Wegner 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ciech Balcerzak 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ciech Czerebiej 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uzanna Michalska 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uzanna Michniewicz –Szala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sta została wywieszona na tablicy informacyjnej dla rodziców w Przedszkolu Samorządowym „Jarzębinka” w Brzozie 17 kwietnia 2020 r.</w:t>
      </w:r>
    </w:p>
    <w:p>
      <w:pPr>
        <w:pStyle w:val="NoSpacing"/>
        <w:rPr/>
      </w:pPr>
      <w:r>
        <w:rPr/>
        <w:t xml:space="preserve">                                                                            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</w:t>
      </w:r>
      <w:r>
        <w:rPr/>
        <w:t>Marzena Burczyk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………………………………………………</w:t>
      </w:r>
      <w:r>
        <w:rPr/>
        <w:t>..</w:t>
      </w:r>
    </w:p>
    <w:p>
      <w:pPr>
        <w:pStyle w:val="NoSpacing"/>
        <w:rPr/>
      </w:pPr>
      <w:r>
        <w:rPr/>
        <w:t xml:space="preserve">                                                                  </w: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podpis przewodniczącej komisji rekrutacyjnej)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kandydatów niezakwalifikowanych  do Przedszkola Samorządowego „Jarzębinka” na rok szkolny 2020/2021, zamieszkałych na terenie Gminy Nowa Wieś Wiel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er Czapiewski </w:t>
      </w:r>
    </w:p>
    <w:p>
      <w:pPr>
        <w:pStyle w:val="ListParagraph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ela Gralik</w:t>
      </w:r>
    </w:p>
    <w:p>
      <w:pPr>
        <w:pStyle w:val="ListParagraph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iszek Mazurkiewicz </w:t>
      </w:r>
    </w:p>
    <w:p>
      <w:pPr>
        <w:pStyle w:val="ListParagraph"/>
        <w:numPr>
          <w:ilvl w:val="1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olina Cisowska </w:t>
      </w:r>
    </w:p>
    <w:p>
      <w:pPr>
        <w:pStyle w:val="ListParagraph"/>
        <w:numPr>
          <w:ilvl w:val="1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 Gaca </w:t>
      </w:r>
    </w:p>
    <w:p>
      <w:pPr>
        <w:pStyle w:val="ListParagraph"/>
        <w:numPr>
          <w:ilvl w:val="1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ycja Rybczyńska</w:t>
      </w:r>
    </w:p>
    <w:p>
      <w:pPr>
        <w:pStyle w:val="ListParagraph"/>
        <w:numPr>
          <w:ilvl w:val="1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fał Raczyńki </w:t>
      </w:r>
    </w:p>
    <w:p>
      <w:pPr>
        <w:pStyle w:val="ListParagraph"/>
        <w:numPr>
          <w:ilvl w:val="1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biasz Szymciński </w:t>
      </w:r>
    </w:p>
    <w:p>
      <w:pPr>
        <w:pStyle w:val="ListParagraph"/>
        <w:numPr>
          <w:ilvl w:val="1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yana Radziuk </w:t>
      </w:r>
    </w:p>
    <w:p>
      <w:pPr>
        <w:pStyle w:val="ListParagraph"/>
        <w:numPr>
          <w:ilvl w:val="1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ciech Wojciechowski </w:t>
      </w:r>
    </w:p>
    <w:p>
      <w:pPr>
        <w:pStyle w:val="ListParagraph"/>
        <w:numPr>
          <w:ilvl w:val="1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Żuberek</w:t>
      </w:r>
    </w:p>
    <w:p>
      <w:pPr>
        <w:pStyle w:val="Normal"/>
        <w:spacing w:lineRule="auto" w:line="27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76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sta została wywieszona na tablicy informacyjnej dla rodziców w Przedszkolu Samorządowym „Jarzębinka” w Brzozie 17 kwietnia 2020 r.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Marzena Burczyk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podpis przewodniczącej komisji rekrutacyjn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kandydatów zakwalifikowanych  do Przedszkola Samorządowego „Jarzębinka” na rok szkolny 2020/2021, zamieszkałych poza terenem Gminy Nowa Wieś Wiel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er Nowak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 Walkiewicz 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tosz Sowiński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bian Bogdanowicz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ena Pruss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ub Badziński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il Warżała 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a Mendalak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el Winiecki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o Wiśniewski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iwier Kmieciński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ylia Orłowska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alia Lewandowska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isław Szaruga 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fia Korpus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zanna Piechowska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sta została wywieszona na tablicy informacyjnej dla rodziców w Przedszkolu Samorządowym „Jarzębinka” w Brzozie 17 kwietnia 2020 r.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Marzena Burczyk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podpis przewodniczącej komisji rekrutacyjn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kandydatów niezakwalifikowanych  do Przedszkola Samorządowego „Jarzębinka” na rok szkolny 2020/2021, zamieszkałych poza terenem Gminy Nowa Wieś Wiel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eon Rojewsk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sta została wywieszona na tablicy informacyjnej dla rodziców w Przedszkolu Samorządowym „Jarzębinka” w Brzozie 17 kwietnia 2020 r.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Marzena Burczyk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podpis przewodniczącej komisji rekrutacyjnej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50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66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26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86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306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DejaVu San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50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66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26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86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306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7aa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DejaVu Sans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77aa1"/>
    <w:pPr>
      <w:ind w:left="720" w:hanging="0"/>
    </w:pPr>
    <w:rPr/>
  </w:style>
  <w:style w:type="paragraph" w:styleId="NoSpacing">
    <w:name w:val="No Spacing"/>
    <w:uiPriority w:val="1"/>
    <w:qFormat/>
    <w:rsid w:val="00a54d3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DejaVu Sans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4</Pages>
  <Words>646</Words>
  <Characters>3882</Characters>
  <CharactersWithSpaces>45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46:00Z</dcterms:created>
  <dc:creator>Przedszkole</dc:creator>
  <dc:description/>
  <dc:language>en-US</dc:language>
  <cp:lastModifiedBy>przedszkolebrzoza@nowawieswielka.pl</cp:lastModifiedBy>
  <dcterms:modified xsi:type="dcterms:W3CDTF">2020-05-13T08:3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