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kandydatów przyjętych na wolne miejsca do Przedszkolu Samorządowego „Jarzębinka w Brzozie na rok szkolny 2020/2021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Domalewski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iela Karwecka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 Walkiewicz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rtosz Sowiński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minik Kowalsk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ila Łyko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ia Filipiaka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ian Bogdanowicz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lip Pawlak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lip Kołack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ranciszek Łupin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a Zdrojewska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Badziński 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oanna Michalik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ulia Krysiak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jetan Bogacz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n Gazeck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ilia Romianowska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liana Haremza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a Mendalak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ksymilian Kustosz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tyna Plaskiewic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łosz Zabrzeński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n Haremza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n Simla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a Borzy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kola Nowak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lwia Stawska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wier Kmieciński 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kar Gołata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ylia Orłowska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a Wojciechowsk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alia Partyniewicz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sław Szaruga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mon Andrzejewsk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zymon Tykwińsk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ymoteusz Sokulsk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ktoria Wegner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Balcerzak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Czerebiej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fia Korpus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uzanna Michalska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zanna Pochowska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uzanna Michniewicz –Szala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jniższa liczba punktów, która uprawnia do przyjęcia  - 1 pkt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ostała wywieszona na tablicy informacyjnej dla rodziców w Przedszkolu Samorządowym „Jarzębinka” 17 kwietnia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zena Burcz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zewodniczącej komisji rekrutacyjnej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nieprzyjętych do Przedszkolu Samorządowego „Jarzębinka w Brzozie na rok szkolny 2020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er Nowak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ena Pruss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Warżała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el Winiecki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o Wiśniewski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alia Lewandowska</w:t>
      </w:r>
    </w:p>
    <w:p>
      <w:pPr>
        <w:pStyle w:val="ListParagraph"/>
        <w:spacing w:lineRule="auto" w:line="36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jniższa liczba punktów, która uprawnia do przyjęcia  - 1 pk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ostała wywieszona na tablicy informacyjnej dla rodziców w Przedszkolu Samorządowym „Jarzębinka” 17 kwietnia 2020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arzena Burczyk</w:t>
      </w:r>
    </w:p>
    <w:p>
      <w:pPr>
        <w:pStyle w:val="NoSpacing"/>
        <w:jc w:val="right"/>
        <w:rPr/>
      </w:pPr>
      <w:r>
        <w:rPr/>
        <w:t>…………………………………………………………………</w:t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przewodniczącej komisji rekrutacyjnej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9873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298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26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306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6186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1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3713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DejaVu Sans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rsid w:val="00237134"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Calibri" w:hAnsi="Calibri" w:eastAsia="Calibri" w:cs="DejaVu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1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18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270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319</Words>
  <Characters>1914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3:00Z</dcterms:created>
  <dc:creator>Przedszkole</dc:creator>
  <dc:description/>
  <dc:language>en-US</dc:language>
  <cp:lastModifiedBy>przedszkolebrzoza@nowawieswielka.pl</cp:lastModifiedBy>
  <cp:lastPrinted>2019-07-22T12:04:00Z</cp:lastPrinted>
  <dcterms:modified xsi:type="dcterms:W3CDTF">2020-04-21T11:2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