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</w:t>
      </w:r>
      <w:r>
        <w:rPr/>
        <w:t>Brzoza, ……………………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276"/>
        <w:rPr>
          <w:szCs w:val="22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imię i nazwisko rodzica)</w:t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adres zamieszkania) 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2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a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świadczam, że nie rezygnuje z miejsca dla syna /córki 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 xml:space="preserve"> (imię i nazwisko dziecka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w Przedszkolu Samorządowym „Jarzębinka” w Brzo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 data i  podpis rodziców)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6:00Z</dcterms:created>
  <dc:creator>Bolek</dc:creator>
  <dc:description/>
  <cp:keywords/>
  <dc:language>en-US</dc:language>
  <cp:lastModifiedBy>test</cp:lastModifiedBy>
  <cp:lastPrinted>2018-04-06T14:10:00Z</cp:lastPrinted>
  <dcterms:modified xsi:type="dcterms:W3CDTF">2020-04-15T06:57:00Z</dcterms:modified>
  <cp:revision>5</cp:revision>
  <dc:subject/>
  <dc:title>Brzoza, ……………………</dc:title>
</cp:coreProperties>
</file>