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r>
        <w:rPr>
          <w:sz w:val="24"/>
          <w:szCs w:val="24"/>
        </w:rPr>
        <w:t>Brzoza, …………………………………… r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</w:t>
      </w:r>
      <w:r>
        <w:rPr>
          <w:sz w:val="18"/>
        </w:rPr>
        <w:t>(Imię i nazwisk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>
          <w:sz w:val="18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 niżej podpisana/ny ………………………………………………….. oświadczam, że w minionym roku szkolnym, w którym trwała rekrutacja, dziecko zostało nieprzyjęte z powodu braku miejsc w Przedszko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odpisy osób składających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75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99"/>
    <w:qFormat/>
    <w:rsid w:val="00f075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</Words>
  <Characters>423</Characters>
  <CharactersWithSpaces>5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3:00Z</dcterms:created>
  <dc:creator>Stokrotka</dc:creator>
  <dc:description/>
  <dc:language>pl-PL</dc:language>
  <cp:lastModifiedBy/>
  <cp:lastPrinted>2014-02-28T13:17:00Z</cp:lastPrinted>
  <dcterms:modified xsi:type="dcterms:W3CDTF">2020-04-21T17:5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